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Parental Leave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80" w:hanging="0"/>
        <w:rPr>
          <w:rFonts w:ascii="Arial" w:hAnsi="Arial" w:eastAsia="Arial" w:cs="Arial"/>
          <w:sz w:val="24"/>
        </w:rPr>
      </w:pPr>
      <w:r>
        <w:rPr>
          <w:rFonts w:eastAsia="Arial" w:cs="Arial" w:ascii="Arial" w:hAnsi="Arial"/>
          <w:sz w:val="24"/>
        </w:rPr>
        <w:t>At [Company Name], we recognize the importance of supporting our employees during significant life events, particularly the arrival of a new child. This comprehensive parental leave policy is designed to provide our employees with the time and resources they need to bond with their new family members while maintaining job security and peace of mind.</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60" w:hanging="0"/>
        <w:rPr>
          <w:rFonts w:ascii="Arial" w:hAnsi="Arial" w:eastAsia="Arial" w:cs="Arial"/>
          <w:sz w:val="24"/>
        </w:rPr>
      </w:pPr>
      <w:r>
        <w:rPr>
          <w:rFonts w:eastAsia="Arial" w:cs="Arial" w:ascii="Arial" w:hAnsi="Arial"/>
          <w:sz w:val="24"/>
        </w:rPr>
        <w:t>The purpose of this policy is to outline the parental leave benefits available to eligible employees, establish clear guidelines for requesting and utilizing parental leave, and ensure compliance with applicable laws and regul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500" w:hanging="0"/>
        <w:rPr>
          <w:rFonts w:ascii="Arial" w:hAnsi="Arial" w:eastAsia="Arial" w:cs="Arial"/>
          <w:sz w:val="24"/>
        </w:rPr>
      </w:pPr>
      <w:r>
        <w:rPr>
          <w:rFonts w:eastAsia="Arial" w:cs="Arial" w:ascii="Arial" w:hAnsi="Arial"/>
          <w:sz w:val="24"/>
        </w:rPr>
        <w:t>This policy applies to all full-time and part-time employees who have been employed by [Company Name] for at least 12 consecutive months prior to the commencement of leav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ligible Employe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are eligible for parental leave if they meet the following criteri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ave been employed by [Company Name] for at least 12 consecutive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 a minimum of 20 hours per week on ave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re welcoming a new child through birth, adoption, or foster care plac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Eligible Event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Parental leave may be taken for the following event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Parental Leav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The birth of an employee's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placement of a child with an employee for ado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placement of a child with an employee for foster c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Leave Duration and Pa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rimary Caregiver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ho are the primary caregiver for the new child are elig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20 weeks of fully paid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 additional 4 weeks of unpaid leave, if des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Secondary Caregiver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ho are the secondary caregiver for the new child are elig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10 weeks of fully paid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 additional 2 weeks of unpaid leave, if des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Flexible Us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ay choose to use their parental leave in one of the following way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080" w:hanging="0"/>
        <w:rPr>
          <w:rFonts w:ascii="Arial" w:hAnsi="Arial" w:eastAsia="Arial" w:cs="Arial"/>
          <w:sz w:val="24"/>
        </w:rPr>
      </w:pPr>
      <w:r>
        <w:rPr>
          <w:rFonts w:eastAsia="Arial" w:cs="Arial" w:ascii="Arial" w:hAnsi="Arial"/>
          <w:sz w:val="24"/>
        </w:rPr>
        <w:t>As a continuous block of time immediately following the birth or placement of the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43688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600" w:hanging="0"/>
        <w:rPr>
          <w:rFonts w:ascii="Arial" w:hAnsi="Arial" w:eastAsia="Arial" w:cs="Arial"/>
          <w:sz w:val="24"/>
        </w:rPr>
      </w:pPr>
      <w:r>
        <w:rPr>
          <w:rFonts w:eastAsia="Arial" w:cs="Arial" w:ascii="Arial" w:hAnsi="Arial"/>
          <w:sz w:val="24"/>
        </w:rPr>
        <w:t>In two separate blocks of time within the first 12 months after the birth or placement of the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40" w:hanging="0"/>
        <w:rPr>
          <w:rFonts w:ascii="Arial" w:hAnsi="Arial" w:eastAsia="Arial" w:cs="Arial"/>
          <w:sz w:val="24"/>
        </w:rPr>
      </w:pPr>
      <w:r>
        <w:rPr>
          <w:rFonts w:eastAsia="Arial" w:cs="Arial" w:ascii="Arial" w:hAnsi="Arial"/>
          <w:sz w:val="24"/>
        </w:rPr>
        <w:t>On a reduced work schedule, spreading the leave over a longer period (subject to manager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Benefits During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ontinuation of Benefi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ental Leav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100" w:hanging="0"/>
        <w:rPr>
          <w:rFonts w:ascii="Arial" w:hAnsi="Arial" w:eastAsia="Arial" w:cs="Arial"/>
          <w:sz w:val="24"/>
        </w:rPr>
      </w:pPr>
      <w:r>
        <w:rPr>
          <w:rFonts w:eastAsia="Arial" w:cs="Arial" w:ascii="Arial" w:hAnsi="Arial"/>
          <w:sz w:val="24"/>
        </w:rPr>
        <w:t>During the paid portion of parental leave, all employee benefits will continue as if the employee were actively working. This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ealth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ntal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sion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fe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ability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irement contrib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Accrual of Paid Time Off</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Employees will continue to accrue paid time off \PTO\ during the paid portion of their parental leave at their normal accrual r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Unpaid Leave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During any unpaid portion of parental leave, employees may choose to continue their benefits coverage by paying their portion of the premium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Job Protection and Return to Work</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Job Prot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20" w:hanging="0"/>
        <w:rPr>
          <w:rFonts w:ascii="Arial" w:hAnsi="Arial" w:eastAsia="Arial" w:cs="Arial"/>
          <w:sz w:val="24"/>
        </w:rPr>
      </w:pPr>
      <w:r>
        <w:rPr>
          <w:rFonts w:eastAsia="Arial" w:cs="Arial" w:ascii="Arial" w:hAnsi="Arial"/>
          <w:sz w:val="24"/>
        </w:rPr>
        <w:t>Employees who take parental leave are entitled to return to the same or a comparable position with equivalent pay, benefits, and working conditions upon their return to work.</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turn to Wor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20" w:hanging="0"/>
        <w:rPr>
          <w:rFonts w:ascii="Arial" w:hAnsi="Arial" w:eastAsia="Arial" w:cs="Arial"/>
          <w:sz w:val="24"/>
        </w:rPr>
      </w:pPr>
      <w:r>
        <w:rPr>
          <w:rFonts w:eastAsia="Arial" w:cs="Arial" w:ascii="Arial" w:hAnsi="Arial"/>
          <w:sz w:val="24"/>
        </w:rPr>
        <w:t>Employees are expected to provide at least two weeks' notice of their intended return-to-work date. [Company Name] will make reasonable efforts to accommodate any changes to the return date, subject to business need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Gradual Return to Work</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ental Leav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40"/>
        <w:ind w:left="900" w:right="1380" w:hanging="0"/>
        <w:jc w:val="both"/>
        <w:rPr>
          <w:rFonts w:ascii="Arial" w:hAnsi="Arial" w:eastAsia="Arial" w:cs="Arial"/>
          <w:sz w:val="24"/>
        </w:rPr>
      </w:pPr>
      <w:r>
        <w:rPr>
          <w:rFonts w:eastAsia="Arial" w:cs="Arial" w:ascii="Arial" w:hAnsi="Arial"/>
          <w:sz w:val="24"/>
        </w:rPr>
        <w:t>[Company Name] offers a gradual return-to-work program to help employees transition back to full-time work. This program allows employees to work part-time for up to four weeks while receiving full-time pa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Applic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Not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jc w:val="both"/>
        <w:rPr>
          <w:rFonts w:ascii="Arial" w:hAnsi="Arial" w:eastAsia="Arial" w:cs="Arial"/>
          <w:sz w:val="24"/>
        </w:rPr>
      </w:pPr>
      <w:r>
        <w:rPr>
          <w:rFonts w:eastAsia="Arial" w:cs="Arial" w:ascii="Arial" w:hAnsi="Arial"/>
          <w:sz w:val="24"/>
        </w:rPr>
        <w:t>Employees should notify their immediate supervisor and the Human Resources department of their intention to take parental leave as soon as possible, but no later than 30 days before the anticipated start date of the lea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Required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complete and submit the following docu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rental Leave Request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80" w:hanging="0"/>
        <w:rPr>
          <w:rFonts w:ascii="Arial" w:hAnsi="Arial" w:eastAsia="Arial" w:cs="Arial"/>
          <w:sz w:val="24"/>
        </w:rPr>
      </w:pPr>
      <w:r>
        <w:rPr>
          <w:rFonts w:eastAsia="Arial" w:cs="Arial" w:ascii="Arial" w:hAnsi="Arial"/>
          <w:sz w:val="24"/>
        </w:rPr>
        <w:t>Certification of Birth or Placement (e.g., birth certificate, adoption papers, foster care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FMLA paperwork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Approval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rPr>
          <w:rFonts w:ascii="Arial" w:hAnsi="Arial" w:eastAsia="Arial" w:cs="Arial"/>
          <w:sz w:val="24"/>
        </w:rPr>
      </w:pPr>
      <w:r>
        <w:rPr>
          <w:rFonts w:eastAsia="Arial" w:cs="Arial" w:ascii="Arial" w:hAnsi="Arial"/>
          <w:sz w:val="24"/>
        </w:rPr>
        <w:t>The Human Resources department will review the leave request and supporting documentation. Approval will be granted within 5 business days for all eligible employees who have submitted complete and accurate inform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Additional Suppor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Employee Assistance Program</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Company Name] provides access to an Employee Assistance Program \EAP\ that offers counseling and support services for new parents. This service is confidential and available 24/7.</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ental Leav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7.2 Lactation Support</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jc w:val="both"/>
        <w:rPr>
          <w:rFonts w:ascii="Arial" w:hAnsi="Arial" w:eastAsia="Arial" w:cs="Arial"/>
          <w:sz w:val="24"/>
        </w:rPr>
      </w:pPr>
      <w:r>
        <w:rPr>
          <w:rFonts w:eastAsia="Arial" w:cs="Arial" w:ascii="Arial" w:hAnsi="Arial"/>
          <w:sz w:val="24"/>
        </w:rPr>
        <w:t>Upon return to work, [Company Name] provides lactation rooms and reasonable break time for nursing mothers to express breast milk for up to one year after the child's birth.</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3 Childcare Assist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Company Name] offers a childcare subsidy program to help employees manage the costs of childcare. Details of this program are available from the Human Resources depart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Non-Discrimination and Anti-Retali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20" w:hanging="0"/>
        <w:jc w:val="both"/>
        <w:rPr>
          <w:rFonts w:ascii="Arial" w:hAnsi="Arial" w:eastAsia="Arial" w:cs="Arial"/>
          <w:sz w:val="24"/>
        </w:rPr>
      </w:pPr>
      <w:r>
        <w:rPr>
          <w:rFonts w:eastAsia="Arial" w:cs="Arial" w:ascii="Arial" w:hAnsi="Arial"/>
          <w:sz w:val="24"/>
        </w:rPr>
        <w:t>[Company Name] prohibits discrimination or retaliation against any employee for requesting or taking parental leave. Any employee who believes they have been subject to discrimination or retaliation should report their concerns to the Human Resources department immediatel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60" w:hanging="0"/>
        <w:rPr>
          <w:rFonts w:ascii="Arial" w:hAnsi="Arial" w:eastAsia="Arial" w:cs="Arial"/>
          <w:sz w:val="24"/>
        </w:rPr>
      </w:pPr>
      <w:r>
        <w:rPr>
          <w:rFonts w:eastAsia="Arial" w:cs="Arial" w:ascii="Arial" w:hAnsi="Arial"/>
          <w:sz w:val="24"/>
        </w:rPr>
        <w:t>This parental leave policy will be reviewed annually by the Human Resources department to ensure it remains compliant with applicable laws and continues to meet the needs of our employees. Any changes to the policy will be communicated to all employees in a timely mann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R Contact 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HR Email]</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HR Phone Number]</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ental Leave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11. Acknowledg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420" w:hanging="0"/>
        <w:rPr>
          <w:rFonts w:ascii="Arial" w:hAnsi="Arial" w:eastAsia="Arial" w:cs="Arial"/>
          <w:sz w:val="24"/>
        </w:rPr>
      </w:pPr>
      <w:r>
        <w:rPr>
          <w:rFonts w:eastAsia="Arial" w:cs="Arial" w:ascii="Arial" w:hAnsi="Arial"/>
          <w:sz w:val="24"/>
        </w:rPr>
        <w:t>All employees are required to acknowledge receipt and understanding of this Parental Leave Policy. Please sign and return the acknowledgment form to the Human Resources depart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900" w:right="1040" w:hanging="0"/>
        <w:rPr>
          <w:rFonts w:ascii="Arial" w:hAnsi="Arial" w:eastAsia="Arial" w:cs="Arial"/>
          <w:sz w:val="24"/>
        </w:rPr>
      </w:pPr>
      <w:r>
        <w:rPr>
          <w:rFonts w:eastAsia="Arial" w:cs="Arial" w:ascii="Arial" w:hAnsi="Arial"/>
          <w:sz w:val="24"/>
        </w:rPr>
        <w:t>By implementing this comprehensive parental leave policy, [Company Name] demonstrates its commitment to supporting employees and their families during this important life transition. We believe that by providing generous leave benefits and support, we can foster a positive work environment that values work-life balance and employee well-being.</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Parental Leave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