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59"/>
        </w:rPr>
      </w:pPr>
      <w:r>
        <w:rPr>
          <w:rFonts w:eastAsia="Arial" w:cs="Arial" w:ascii="Arial" w:hAnsi="Arial"/>
          <w:b/>
          <w:sz w:val="59"/>
        </w:rPr>
        <w:t>Templates &amp; Polic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mote work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ess Code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rite-up form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-on-1 meeting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ills matrix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CI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ergency contact form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0-60-90 day plan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eptable Use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ident Reporting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eptable Use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essibility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cident Reporting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I Tool Usag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ti Discrimina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ti Fraud And Anti Corrup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tendance Company Policy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Templates &amp; Polic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ckground Check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reavement Leav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reastfeeding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ll Phon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siness Contract Termination Letter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ild Labor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ildren In The Workplace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Advertising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Car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Credit Card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Redundanc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Travel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nsation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liance Manager Interview Question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uter Us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lict Management Interview Question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lict Of Interest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porate Affirmative Ac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identiality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Holida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dget Analyst Interview Question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porate Affirmative Action Policy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Templates &amp; Polic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porate Social Responsibility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place Visitor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place Violenc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place Romance Policy Exampl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place Health And Safety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place Harassment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 From Hom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limited Vacation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rd Party Harassment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mporary Layoff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ccession Planning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bstance Abus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licitation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cial Media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oking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lack Guide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ck Leav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hort Term Disability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xual Harassment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paration Of Employment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bbatical Leav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turn To Work Policy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Templates &amp; Polic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mote Work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ruitment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ord Reten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Protection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o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iplinary Action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ess Cod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ug And Alcohol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ug Testing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ail Usage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Accommoda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Assistance Program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Bonus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Breaks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Classification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Code Of Conduct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Compensation Development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Development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Discount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Exit Interview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Expens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Leave Of Absence Policy Template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Templates &amp; Polic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Locker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20"/>
        <w:ind w:left="900" w:right="3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Moving Or Relocation Expenses Policy Template Employee Performance Management Policy Employee Performance Review Policy Templat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cognition Programs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porate Purchasing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ferral Program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hir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signa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Retirement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Theft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Time And Attendance Softwar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Uniform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Vacation Request Form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Volunteering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Warning Notice Email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Wellness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ment Agreement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ment Of Relatives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49"/>
        <w:ind w:left="900" w:right="3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ment Short Term Disability Pregnancy Policy Template Employment Termination Letter For Cause Equal Opportunity Company Policy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Templates &amp; Polic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exible Hours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mla For Employees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raternization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dpr Privacy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ievance Procedur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t Desking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ependent Contractor Agreement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l Hiring Process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l Job Posting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l Promotion Announcement Email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ational Recruitment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net Usag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terview Reimbursement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ry Duty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tter Of Recommendation Template Sampl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rnity Leav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dical Leave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ntal Health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litary Leave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onlighting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w Hir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n Disclosure Agreement Policy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Templates &amp; Polic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Retaliation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ice Of Termination Policy Templat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n Door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vertim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id Time Off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ental Leav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king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ternity Leave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yroll Advanc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ts In The Workplace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cy Revision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bationary Period Company Polic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gressive Discipline Policy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6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Templates &amp; Polic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