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60"/>
          <w:u w:val="single"/>
        </w:rPr>
      </w:pPr>
      <w:hyperlink r:id="rId2">
        <w:bookmarkStart w:id="0" w:name="page1"/>
        <w:bookmarkEnd w:id="0"/>
        <w:r>
          <w:rPr>
            <w:rStyle w:val="InternetLink"/>
            <w:rFonts w:eastAsia="Arial" w:cs="Arial" w:ascii="Arial" w:hAnsi="Arial"/>
            <w:b/>
            <w:sz w:val="60"/>
            <w:u w:val="single"/>
          </w:rPr>
          <w:t>skills matrix template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Skills Matrix Template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 Employee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0500</wp:posOffset>
            </wp:positionV>
            <wp:extent cx="22955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m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sition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epartment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 Skill Categorie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900" w:right="1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st main skill categories relevant to your organization (e.g., Technical Skills, Soft Skills, Leadership Skills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chnical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ft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adership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 Skill Level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fine skill levels (e.g., 1-5 scale or Beginner/Intermediate/Advanced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2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00"/>
      </w:tblGrid>
      <w:tr>
        <w:trPr>
          <w:trHeight w:val="381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eginner</w:t>
            </w:r>
          </w:p>
        </w:tc>
      </w:tr>
      <w:tr>
        <w:trPr>
          <w:trHeight w:val="5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asic</w:t>
            </w:r>
          </w:p>
        </w:tc>
      </w:tr>
      <w:tr>
        <w:trPr>
          <w:trHeight w:val="5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ntermediate</w:t>
            </w:r>
          </w:p>
        </w:tc>
      </w:tr>
      <w:tr>
        <w:trPr>
          <w:trHeight w:val="5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dvanced</w:t>
            </w:r>
          </w:p>
        </w:tc>
      </w:tr>
      <w:tr>
        <w:trPr>
          <w:trHeight w:val="5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xpert</w:t>
            </w:r>
          </w:p>
        </w:tc>
      </w:tr>
      <w:tr>
        <w:trPr>
          <w:trHeight w:val="5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 Skills Matri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90500</wp:posOffset>
            </wp:positionV>
            <wp:extent cx="4695825" cy="28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kill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urrent Level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arget Level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mments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cols w:num="4" w:equalWidth="false" w:sep="false">
            <w:col w:w="2280" w:space="720"/>
            <w:col w:w="1340" w:space="460"/>
            <w:col w:w="1220" w:space="5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skills matrix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4695825" cy="1666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chnical Skill 1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chnical Skill 2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oft Skill 1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oft Skill 2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Leadership Skill 1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Leadership Skill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5. Development Pl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87960</wp:posOffset>
            </wp:positionV>
            <wp:extent cx="4781550" cy="1114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ind w:left="1020" w:hanging="0"/>
        <w:rPr/>
      </w:pPr>
      <w:r>
        <w:rPr>
          <w:rFonts w:eastAsia="Arial" w:cs="Arial" w:ascii="Arial" w:hAnsi="Arial"/>
          <w:sz w:val="21"/>
        </w:rPr>
        <w:t>Skill to Improve</w:t>
        <w:tab/>
        <w:t>Action Plan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Resources Needed</w:t>
        <w:tab/>
        <w:t>Timeline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cols w:num="2" w:equalWidth="false" w:sep="false">
            <w:col w:w="3940" w:space="680"/>
            <w:col w:w="6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 Review and Approv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90500</wp:posOffset>
            </wp:positionV>
            <wp:extent cx="2552700" cy="838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mployee Signatur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anager Signatur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at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7"/>
        <w:ind w:left="900" w:right="2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te: This template can be customized to fit the specific needs of your organization. Add or remove sections as necessary.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skills matrix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ahrefs.com/keywords-explorer/google/us/overview?keyword=skills matrix templat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