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Remote Work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This comprehensive Remote Work Policy outlines our company's guidelines and expectations for employees working remotely. It is designed to ensure productivity, maintain work-life balance, and foster a positive remote work cultur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remote work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roductivity and efficiency in a remote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work-life balance and employee well-be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20" w:hanging="0"/>
        <w:rPr>
          <w:rFonts w:ascii="Arial" w:hAnsi="Arial" w:eastAsia="Arial" w:cs="Arial"/>
          <w:sz w:val="24"/>
        </w:rPr>
      </w:pPr>
      <w:r>
        <w:rPr>
          <w:rFonts w:eastAsia="Arial" w:cs="Arial" w:ascii="Arial" w:hAnsi="Arial"/>
          <w:sz w:val="24"/>
        </w:rPr>
        <w:t>This policy applies to all employees who work remotely, whether on a full-time, part-time, or occasional basi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100" w:hanging="0"/>
        <w:rPr>
          <w:rFonts w:ascii="Arial" w:hAnsi="Arial" w:eastAsia="Arial" w:cs="Arial"/>
          <w:sz w:val="24"/>
        </w:rPr>
      </w:pPr>
      <w:r>
        <w:rPr>
          <w:rFonts w:eastAsia="Arial" w:cs="Arial" w:ascii="Arial" w:hAnsi="Arial"/>
          <w:sz w:val="24"/>
        </w:rPr>
        <w:t>Remote work arrangements are subject to management approval and may not be suitable for all positions or employe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ligible Position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Positions that are eligible for remote work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oles that can be performed independ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obs that primarily involve computer-based ta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sitions with minimal requirements for in-person inter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Employee Eligibility Criteria</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meet the following criteria to be considered for remote work:</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monstrated ability to work independ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stent high performance in their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ong communication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ficiency in using required technology and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Work Hours and Availabi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Core Working Hou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20" w:hanging="0"/>
        <w:rPr>
          <w:rFonts w:ascii="Arial" w:hAnsi="Arial" w:eastAsia="Arial" w:cs="Arial"/>
          <w:sz w:val="24"/>
        </w:rPr>
      </w:pPr>
      <w:r>
        <w:rPr>
          <w:rFonts w:eastAsia="Arial" w:cs="Arial" w:ascii="Arial" w:hAnsi="Arial"/>
          <w:sz w:val="24"/>
        </w:rPr>
        <w:t>Remote employees are expected to be available during core business hours, typically 10:00 AM to 3:00 PM in the company's primary time zone, unless otherwise specifi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Flex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Outside of core hours, employees may have flexibility in structuring their workday, provided they meet their performance objectives and attend scheduled meeting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Overti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Non-exempt employees must obtain approval before working overtime and must accurately record all hours work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Communication and Collabor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Regular Check-i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are requir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ttend virtual team meetings as schedu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one-on-one check-ins with thei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gular updates on project prog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2" w:name="page3"/>
      <w:bookmarkEnd w:id="2"/>
      <w:r>
        <w:rPr>
          <w:rFonts w:eastAsia="Arial" w:cs="Arial" w:ascii="Arial" w:hAnsi="Arial"/>
          <w:b/>
          <w:sz w:val="36"/>
        </w:rPr>
        <w:t>4.2 Communication Tool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use company-approved communication tool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deo conferencing software (e.g., Zoom, Microsoft Te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tant messaging platforms (e.g., Sl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ject management tools (e.g., Asana, Trel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Responsiven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are expec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pond to emails and messages within 4 business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their calendar up-to-date with their avail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tatus indicators on communication platforms to show their avail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Technology and Equip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pany-Provided Equip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provide essential equipment, which may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ptop or desktop compu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yboard and mo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dset with micro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ing company equipment in good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equipment issue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a stable internet conn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ting up an ergonomic work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4"/>
      <w:bookmarkEnd w:id="3"/>
      <w:r>
        <w:rPr>
          <w:rFonts w:eastAsia="Arial" w:cs="Arial" w:ascii="Arial" w:hAnsi="Arial"/>
          <w:b/>
          <w:sz w:val="36"/>
        </w:rPr>
        <w:t>5.3 Technical Suppor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IT support will be available remotely during business hours. Employees should contact the IT helpdesk for assistance with technical issu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Data Security and Confidentia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Security Meas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must adhere to the following security practic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a company-provided VPN when accessing company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on all work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software and operating systems up-to-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trong, unique passwords for all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1340" w:right="2180" w:hanging="0"/>
        <w:rPr>
          <w:rFonts w:ascii="Arial" w:hAnsi="Arial" w:eastAsia="Arial" w:cs="Arial"/>
          <w:sz w:val="24"/>
        </w:rPr>
      </w:pPr>
      <w:r>
        <w:rPr>
          <w:rFonts w:eastAsia="Arial" w:cs="Arial" w:ascii="Arial" w:hAnsi="Arial"/>
          <w:sz w:val="24"/>
        </w:rPr>
        <w:t>Ensure confidential information is not visible or accessible to others Use privacy screens when working in public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54483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0</wp:posOffset>
            </wp:positionH>
            <wp:positionV relativeFrom="paragraph">
              <wp:posOffset>-2209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920" w:hanging="0"/>
        <w:rPr>
          <w:rFonts w:ascii="Arial" w:hAnsi="Arial" w:eastAsia="Arial" w:cs="Arial"/>
          <w:sz w:val="24"/>
        </w:rPr>
      </w:pPr>
      <w:r>
        <w:rPr>
          <w:rFonts w:eastAsia="Arial" w:cs="Arial" w:ascii="Arial" w:hAnsi="Arial"/>
          <w:sz w:val="24"/>
        </w:rPr>
        <w:t>Shred or securely dispose of physical documents containing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Data Handl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0" w:hanging="0"/>
        <w:jc w:val="center"/>
        <w:rPr>
          <w:rFonts w:ascii="Arial" w:hAnsi="Arial" w:eastAsia="Arial" w:cs="Arial"/>
          <w:sz w:val="24"/>
        </w:rPr>
      </w:pPr>
      <w:r>
        <w:rPr>
          <w:rFonts w:eastAsia="Arial" w:cs="Arial" w:ascii="Arial" w:hAnsi="Arial"/>
          <w:sz w:val="24"/>
        </w:rPr>
        <w:t>Remote workers must comply with all company data protection policies,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t storing company data on personal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only approved cloud storage sol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potential data breach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Performance Manage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4" w:name="page5"/>
      <w:bookmarkEnd w:id="4"/>
      <w:r>
        <w:rPr>
          <w:rFonts w:eastAsia="Arial" w:cs="Arial" w:ascii="Arial" w:hAnsi="Arial"/>
          <w:b/>
          <w:sz w:val="36"/>
        </w:rPr>
        <w:t>7.1 Goal Sett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remote employees will collaborate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t clear, measurable performance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tablish key performance indicators \KP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fine project milestones and dead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Performance Review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will participate i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performance check-ins (weekly or bi-week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performance re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nual comprehensive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Productivity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may use productivity monitoring tools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ck project prog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equitable workload distrib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 areas for process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Work Environ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Home Office Setu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should establish a dedicated workspace tha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s quiet and free from dist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s adequate lighting and venti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ies with basic safety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Ergonomic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6"/>
      <w:bookmarkStart w:id="6" w:name="page6"/>
      <w:bookmarkEnd w:id="6"/>
    </w:p>
    <w:p>
      <w:pPr>
        <w:pStyle w:val="Normal"/>
        <w:spacing w:lineRule="atLeast" w:line="0"/>
        <w:ind w:left="900" w:hanging="0"/>
        <w:rPr>
          <w:rFonts w:ascii="Arial" w:hAnsi="Arial" w:eastAsia="Arial" w:cs="Arial"/>
          <w:sz w:val="24"/>
        </w:rPr>
      </w:pPr>
      <w:r>
        <w:rPr>
          <w:rFonts w:eastAsia="Arial" w:cs="Arial" w:ascii="Arial" w:hAnsi="Arial"/>
          <w:sz w:val="24"/>
        </w:rPr>
        <w:t>Employees are encourag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an adjustable chair with proper lumbar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sition monitors at eye level and arm's length a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ke regular breaks to stretch and m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3 Work-Life Bal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promote work-life balance, remote 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boundaries between work and personal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ke regular breaks throughout the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vacation time and sick leave when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Expenses and Reimburs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Eligible Expen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reimburse remote employees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net service (partial reimbursement based on u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ice supplies necessary for job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roved software or tools required for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Reimbursement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claim reimbursement, 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bmit expense reports month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ceipts or documentation for all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manager approval for expenses over $1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10. Compliance and Legal Consider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7"/>
      <w:bookmarkEnd w:id="7"/>
      <w:r>
        <w:rPr>
          <w:rFonts w:eastAsia="Arial" w:cs="Arial" w:ascii="Arial" w:hAnsi="Arial"/>
          <w:b/>
          <w:sz w:val="36"/>
        </w:rPr>
        <w:t>10.1 Work Hours and Break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must comply with all applicable labor law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hering to maximum working hour lim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king required meal and rest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ll hours worked accu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Health and Safe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left="900" w:right="1240" w:hanging="0"/>
        <w:rPr>
          <w:rFonts w:ascii="Arial" w:hAnsi="Arial" w:eastAsia="Arial" w:cs="Arial"/>
          <w:sz w:val="24"/>
        </w:rPr>
      </w:pPr>
      <w:r>
        <w:rPr>
          <w:rFonts w:eastAsia="Arial" w:cs="Arial" w:ascii="Arial" w:hAnsi="Arial"/>
          <w:sz w:val="24"/>
        </w:rPr>
        <w:t>The company is committed to ensuring the health and safety of remote workers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guidance on setting up a safe home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ing ergonomic assessments upon requ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ing any reported safety concern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3 Workers' Compens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Remote employees are covered by workers' compensation for job-related injuries that occur in their home office. Employees mu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port any work-related injuri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e with any investigation into the inju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safe work environment to prevent inju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Training and Develop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1.1 Remote Work Skil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provide training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ffective communication in a remote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 management and productivity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collaboration and project management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8"/>
      <w:bookmarkEnd w:id="8"/>
      <w:r>
        <w:rPr>
          <w:rFonts w:eastAsia="Arial" w:cs="Arial" w:ascii="Arial" w:hAnsi="Arial"/>
          <w:b/>
          <w:sz w:val="36"/>
        </w:rPr>
        <w:t>11.2 Professional Developmen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mote employees will have acces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nline learning platforms for skill develo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rtual workshops and webin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orship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00" w:hanging="0"/>
        <w:rPr>
          <w:rFonts w:ascii="Arial" w:hAnsi="Arial" w:eastAsia="Arial" w:cs="Arial"/>
          <w:sz w:val="24"/>
        </w:rPr>
      </w:pPr>
      <w:r>
        <w:rPr>
          <w:rFonts w:eastAsia="Arial" w:cs="Arial" w:ascii="Arial" w:hAnsi="Arial"/>
          <w:sz w:val="24"/>
        </w:rPr>
        <w:t>This Remote Work Policy will be reviewed annually and updated as necessary to reflect changes in technology, business needs, and best practices in remote work manage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1 Employee Feedbac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elcomes feedback from remote employees on this poli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uggestions for improvements can be submitted to the HR depart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2 Policy Amend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Any changes to this policy will be communicated to all employees via email and the company intrane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80" w:hanging="0"/>
        <w:rPr>
          <w:rFonts w:ascii="Arial" w:hAnsi="Arial" w:eastAsia="Arial" w:cs="Arial"/>
          <w:sz w:val="24"/>
        </w:rPr>
      </w:pPr>
      <w:r>
        <w:rPr>
          <w:rFonts w:eastAsia="Arial" w:cs="Arial" w:ascii="Arial" w:hAnsi="Arial"/>
          <w:sz w:val="24"/>
        </w:rPr>
        <w:t>This comprehensive Remote Work Policy is designed to create a productive, efficient, and positive remote work environment. By adhering to these guidelines, we can ensure that remote work arrangements benefit both employees and the company. For any questions or clarifications regarding this policy, please contact the Human Resources depart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mote Work Policy</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