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60"/>
        </w:rPr>
      </w:pPr>
      <w:bookmarkStart w:id="0" w:name="page1"/>
      <w:bookmarkEnd w:id="0"/>
      <w:r>
        <w:rPr>
          <w:rFonts w:eastAsia="Arial" w:cs="Arial" w:ascii="Arial" w:hAnsi="Arial"/>
          <w:b/>
          <w:sz w:val="60"/>
        </w:rPr>
        <w:t>Promotion Poli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. Introduct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0"/>
        <w:ind w:left="900" w:right="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Promotion Policy outlines the principles, processes, and criteria for employee advancement within our organization. Our aim is to foster a culture of growth, recognition, and fair opportunity for all employees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1 Purpos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purpose of this policy is to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ablish clear guidelines for the promotion proc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e fairness and transparency in promotional decis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courage employee development and career progress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ign promotional practices with organizational goals and val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2 Scop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left="900" w:right="1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policy applies to all employees across all departments and levels within the organization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2. Types of Promotion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1 Vertical Promotio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left="900" w:right="1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vancement to a higher position with increased responsibilities, authority, and compensation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2 Horizontal Promotio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left="900" w:right="1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ovement to a position at the same level but in a different department or functional area, offering new challenges and opportunities for skill development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3 Developmental Promotion</w:t>
      </w:r>
    </w:p>
    <w:p>
      <w:pPr>
        <w:sectPr>
          <w:type w:val="nextPage"/>
          <w:pgSz w:w="12240" w:h="15840"/>
          <w:pgMar w:left="540" w:right="540" w:gutter="0" w:header="0" w:top="1344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Promotion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2240" w:h="15840"/>
          <w:pgMar w:left="540" w:right="540" w:gutter="0" w:header="0" w:top="1344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" w:name="page2"/>
      <w:bookmarkStart w:id="2" w:name="page2"/>
      <w:bookmarkEnd w:id="2"/>
    </w:p>
    <w:p>
      <w:pPr>
        <w:pStyle w:val="Normal"/>
        <w:spacing w:lineRule="auto" w:line="367"/>
        <w:ind w:left="900" w:right="1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mporary assignments or projects that provide opportunities for growth and skill enhancement, potentially leading to future promotions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3. Eligibility Criteria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1 Performanc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ndidates must consistently meet or exceed performance expectations in their current role, as evidenced by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 performance evalu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hievement of set goals and objec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itive feedback from supervisors, peers, and clients/custom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2 Ten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hile not the sole determining factor, employees typically should have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nimum of 12 months in their current posi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 least 24 months of total service with the organiz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3 Skills and Qualific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1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ndidates must possess the necessary skills, qualifications, and competencies required for the new position, including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chnical skills relevant to the ro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adership and management capabilities (for managerial position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ft skills such as communication, teamwork, and problem-solv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4 Potential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monstrated potential for growth and ability to take on increased responsibiliti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4. Promotion Process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Promotion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bookmarkStart w:id="3" w:name="page3"/>
      <w:bookmarkEnd w:id="3"/>
      <w:r>
        <w:rPr>
          <w:rFonts w:eastAsia="Arial" w:cs="Arial" w:ascii="Arial" w:hAnsi="Arial"/>
          <w:b/>
          <w:sz w:val="36"/>
        </w:rPr>
        <w:t>4.1 Identification of Opportunities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motional opportunities may arise through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reation of new posi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acancies due to departures or organizational restructur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pansion of existing ro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2 Internal Job Posting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 promotional opportunities will be posted internally for a minimum of 5 business days before external recruitment begins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3 Application Proces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igible employees must submit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pdated resu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ver letter outlining qualifications and interest in the posi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leted internal application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4 Selection Proces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selection process may include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itial screening of applic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nel interview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kills assessments or te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ference chec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5 Decision Making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motional decisions will be made by a committee consisting of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iring manag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uman Resources representa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partment head or senior leadership me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71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Promotion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3</w:t>
      </w:r>
    </w:p>
    <w:p>
      <w:pPr>
        <w:sectPr>
          <w:type w:val="continuous"/>
          <w:pgSz w:w="12240" w:h="15840"/>
          <w:pgMar w:left="540" w:right="540" w:gutter="0" w:header="0" w:top="1371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bookmarkStart w:id="4" w:name="page4"/>
      <w:bookmarkEnd w:id="4"/>
      <w:r>
        <w:rPr>
          <w:rFonts w:eastAsia="Arial" w:cs="Arial" w:ascii="Arial" w:hAnsi="Arial"/>
          <w:b/>
          <w:sz w:val="36"/>
        </w:rPr>
        <w:t>4.6 Notification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40"/>
        <w:ind w:left="900" w:right="15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 candidates will be notified of the outcome of their application. Successful candidates will receive a formal offer letter outlining the new position, responsibilities, and compensation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5. Promotion Criteria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1 Job-Specific Competencie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ndidates will be evaluated on their proficiency in skills directly related to the new position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2 Leadership Potent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 management positions, candidates will be assessed on their ability to lead, motivate, and develop team members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3 Cultural Fit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ignment with organizational values and ability to contribute positively to company culture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4 Innovation and Initiativ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monstrated ability to bring new ideas, improve processes, and take initiative in current role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5 Adaptability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en capacity to adapt to changing circumstances and learn new skills quickl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6. Compensation and Benefit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1 Salary Adjustment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motions will typically include a salary increase, determined by:</w:t>
      </w:r>
    </w:p>
    <w:p>
      <w:pPr>
        <w:sectPr>
          <w:type w:val="nextPage"/>
          <w:pgSz w:w="12240" w:h="15840"/>
          <w:pgMar w:left="540" w:right="540" w:gutter="0" w:header="0" w:top="1371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Promotion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4</w:t>
      </w:r>
    </w:p>
    <w:p>
      <w:pPr>
        <w:sectPr>
          <w:type w:val="continuous"/>
          <w:pgSz w:w="12240" w:h="15840"/>
          <w:pgMar w:left="540" w:right="540" w:gutter="0" w:header="0" w:top="1371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w position's salary ran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ernal equity consider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ndidate's qualifications and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2 Benefits Review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0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review of benefits package will be conducted to ensure alignment with the new position level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7. Probationary Period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67"/>
        <w:ind w:left="900" w:right="1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wly promoted employees will undergo a 90-day probationary period to ensure mutual fit and success in the new role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8. Training and Development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moted employees will receive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rehensive onboarding for the new posi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ngoing training and development opportun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 check-ins with supervisors during the transition perio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9. Performance Expectations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67"/>
        <w:ind w:left="900" w:right="1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ear performance expectations and goals will be set for the new position, with regular reviews to ensure successful transition and continued growth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0. Internal Mobility and Career Pathing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67"/>
        <w:ind w:left="900" w:right="14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organization is committed to supporting internal mobility and clear career progression paths for all employees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1. Diversity and Inclusion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Promotion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5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7" w:name="page6"/>
      <w:bookmarkStart w:id="8" w:name="page6"/>
      <w:bookmarkEnd w:id="8"/>
    </w:p>
    <w:p>
      <w:pPr>
        <w:pStyle w:val="Normal"/>
        <w:spacing w:lineRule="auto" w:line="340"/>
        <w:ind w:left="900" w:right="1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motion decisions will be made without regard to race, color, religion, gender, sexual orientation, national origin, age, disability, or any other protected characteristic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2. Appeals Process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67"/>
        <w:ind w:left="900" w:right="10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s who believe they were unfairly passed over for promotion may appeal the decision through the established grievance procedure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3. Policy Review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67"/>
        <w:ind w:left="900" w:right="1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Promotion Policy will be reviewed annually to ensure its continued effectiveness and alignment with organizational goals and best practices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4. Conclus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40"/>
        <w:ind w:left="900" w:right="1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Promotion Policy is designed to support the growth and development of our employees while meeting the evolving needs of our organization. By providing clear guidelines and a fair process, we aim to motivate our workforce and retain top talent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left="900" w:right="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 any questions or clarifications regarding this policy, please contact the Human Resources departmen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st updated: September 16, 2024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licy owner: Human Resources Department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Promotion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6</w:t>
      </w:r>
    </w:p>
    <w:sectPr>
      <w:type w:val="continuous"/>
      <w:pgSz w:w="12240" w:h="15840"/>
      <w:pgMar w:left="540" w:right="540" w:gutter="0" w:header="0" w:top="1440" w:footer="0" w:bottom="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