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International Recruitment Po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900" w:righ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rehensive International Recruitment Policy outlines our organization's approach to attracting, selecting, and onboarding talent from around the globe. Our aim is to foster a diverse, inclusive, and high-performing workforce that drives innovation and growth across our international operations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1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 establish a standardized, fair, and effective process for international recruitment, ensuring compliance with local and international laws while meeting our organization's global talent needs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international recruitment activities conducted by our organization, including but not limited to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ull-time and part-time employ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act and temporary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ships and graduate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ve and leadership ro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Legal and Ethical Complianc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International Labor Law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organization is committed to complying with all relevant international labor laws, including but not limited to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 visa and permit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ti-discrimination la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qual employment opportunity legis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protection and privacy regulations (e.g., GDPR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Ethical Standar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dhere to the highest ethical standards in our recruitment practices, including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parency in job descriptions and compen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ir and unbiased selection proces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pect for candidate privacy and confidentia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vention of forced labor and human traffic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Recruitment Strategy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Global Talent Mapp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organization conducts regular global talent mapping exercises to identify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y talent markets for specific roles and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erging talent pools in developing econom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titive landscape and talent availa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Employer Brand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maintain a strong global employer brand through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calized career websites and social media pres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cipation in international job fairs and campus ev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advocacy programs showcasing our diverse workfor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nerships with global professional associations and netwo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Sourcing Channe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international recruitment efforts utilize a diverse range of sourcing channels, including: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lobal job boards and professional networking si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tional recruitment agencies and headhun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ferral programs with global re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4"/>
        <w:ind w:left="1340" w:right="2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nerships with universities and educational institutions worldwide Talent communities and pipeline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60769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293370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Selection Proces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Application Screen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application screening process ensures fair consideration of all candidates through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of AI-powered screening tools with built-in bias dete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ltilingual application forms and resume par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ndardized evaluation criteria aligned with job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audits of screening outcomes to identify potential bia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Assessment Metho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2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employ a variety of assessment methods to evaluate candidates comprehensively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ructured interviews (behavioral and competency-base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chnical assessments and skills t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sychometric evalu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 simulations and case stud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essment centers for leadership ro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Cultural Fit and Adaptabilit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iven the international nature of our recruitment, we place special emphasis on assessing: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ltural intelligence and adapta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nguage proficiency (if required for the ro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lobal mindset and cross-cultural communication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ment with our organization's values and mis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4 Interview Pane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interview panels are designed to provide a comprehensive and fair evaluation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verse panel composition (gender, ethnicity, func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lusion of team members from the candidate's potential work lo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ndardized interview guides and scoring rubr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oss-cultural interview training for all panel memb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Offer and Negotiatio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Compensation and Benefit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global compensation strategy ensures competitive and equitable offer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benchmarking against local and international market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tion of cost of living adjustments for expatriate assign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exible benefits packages tailored to local norms and pre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communication of total reward structure, including any expatriate benef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Relocation Suppor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provide comprehensive relocation support for international moves, including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a and work permit assist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using and schooling sup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ltural orientation and language tra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ouse/partner career assist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3 Offer Letter and Contrac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offer letters and employment contracts ar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ilored to comply with local labor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lated into the candidate's preferred langu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ed by local legal counsel to ensure compli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ompanied by a detailed explanation of terms and cond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Onboarding and Integratio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Pre-arrival Suppor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provide extensive pre-arrival support to ensure a smooth transitio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dicated relocation coordina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rtual meet-and-greets with future team memb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ss to online resources about the new work location and cul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stance with practical matters (e.g., banking, healthcare, transporta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Global Onboarding Program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global onboarding program is designed to integrate new hires effectively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lended learning approach (e-learning, in-person sessions, mentor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roduction to company culture, values, and global ope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le-specific training and performance expec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oss-cultural teamwork and communication worksho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3 Buddy Sys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implement a global buddy system to support new international hires: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iring with a local employee for day-to-day guid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check-ins to address any integration challe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cial activities to build networks and foster inclu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Retention and Developmen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1 Global Mobility Program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offer various global mobility opportunities to retain and develop international talent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ort-term international assign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b rotations across global off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rtual international teams and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ership development programs with global expos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2 Career Path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organization provides clear international career path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lobal succession planning for key ro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oss-border mentoring and sponsorship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tional skills development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ognition of global experience in promotion deci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3 Continuous Feedback and Sup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maintain ongoing support for international employees through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performance reviews and feedback ses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ltural adjustment check-ins and sup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source groups for international staf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atriation planning and support (for expatriate assignmen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bookmarkStart w:id="11" w:name="page7"/>
      <w:bookmarkEnd w:id="11"/>
      <w:r>
        <w:rPr>
          <w:rFonts w:eastAsia="Arial" w:cs="Arial" w:ascii="Arial" w:hAnsi="Arial"/>
          <w:b/>
          <w:sz w:val="45"/>
        </w:rPr>
        <w:t>8. Diversity, Equity, and Inclusion (DEI)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1 Global DEI Strateg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international recruitment efforts are aligned with our global DEI strategy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ting and monitoring diversity targets for international hi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ing blind recruitment practices where appropri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unconscious bias training for all involved in recrui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ly reviewing and adapting our processes to promote inclu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2 Inclusive Job Description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ensure our job descriptions are inclusive and appealing to a diverse, global talent pool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ing gender-neutral langu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cusing on essential qualifications to encourage a wider range of applica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ighlighting our commitment to diversity and inclu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fering flexible working arrangements where possi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3 Diverse Candidate Slat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strive to present diverse candidate slates for all position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nering with diverse professional networks and associ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ting minimum diversity requirements for candidate shortli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cking diversity metrics throughout the recruitment funn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Data Protection and Privacy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1 Candidate Data Manage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dhere to strict data protection practices in our international recruitment:</w:t>
      </w:r>
    </w:p>
    <w:p>
      <w:pPr>
        <w:sectPr>
          <w:type w:val="nextPage"/>
          <w:pgSz w:w="12240" w:h="15840"/>
          <w:pgMar w:left="540" w:right="540" w:gutter="0" w:header="0" w:top="1375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6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p>
      <w:pPr>
        <w:sectPr>
          <w:type w:val="continuous"/>
          <w:pgSz w:w="12240" w:h="15840"/>
          <w:pgMar w:left="540" w:right="540" w:gutter="0" w:header="0" w:top="1375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12" w:name="page8"/>
      <w:bookmarkStart w:id="13" w:name="page8"/>
      <w:bookmarkEnd w:id="13"/>
    </w:p>
    <w:p>
      <w:pPr>
        <w:pStyle w:val="Normal"/>
        <w:spacing w:lineRule="auto" w:line="434"/>
        <w:ind w:left="1340" w:right="1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GDPR and other relevant data protection regulations Secure storage and limited access to candidate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66750</wp:posOffset>
            </wp:positionH>
            <wp:positionV relativeFrom="paragraph">
              <wp:posOffset>-534670</wp:posOffset>
            </wp:positionV>
            <wp:extent cx="47625" cy="4762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66750</wp:posOffset>
            </wp:positionH>
            <wp:positionV relativeFrom="paragraph">
              <wp:posOffset>-210820</wp:posOffset>
            </wp:positionV>
            <wp:extent cx="47625" cy="4762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communication of data retention poli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audits of data handling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2 Consent and Transparenc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ensure transparency and obtain necessary consent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privacy notices for candid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licit consent for data processing and sha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tions for candidates to access, correct, or delete their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4" w:leader="none"/>
        </w:tabs>
        <w:spacing w:lineRule="auto" w:line="309"/>
        <w:ind w:left="900" w:right="314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Policy Review and Continuous Improvement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0.1 Annual Policy Review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International Recruitment Policy undergoes an annual review to ensur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ment with organizational goals and strateg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evolving international labor la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orporation of best practices in global talent acquis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0.2 Feedback Mechanism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continuously improve our international recruitment processes through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surveys of new hires and hiring manag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ysis of recruitment metrics and key performance indicat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edback sessions with global HR teams and recruitment partn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0.3 Adaptation to Market Changes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8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4" w:name="page9"/>
      <w:bookmarkStart w:id="15" w:name="page9"/>
      <w:bookmarkEnd w:id="15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policy remains flexible to adapt to changing global talent market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nitoring of global economic and labor market tre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justment of recruitment strategies based on market insigh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loration of innovative recruitment technologies and metho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 adhering to this comprehensive International Recruitment Policy, our organization aims to build a truly global, diverse, and high-performing workforce that drives our success in the international marketplace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International Recruit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9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