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Hot Desking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160" w:hanging="0"/>
        <w:rPr>
          <w:rFonts w:ascii="Arial" w:hAnsi="Arial" w:eastAsia="Arial" w:cs="Arial"/>
          <w:sz w:val="24"/>
        </w:rPr>
      </w:pPr>
      <w:r>
        <w:rPr>
          <w:rFonts w:eastAsia="Arial" w:cs="Arial" w:ascii="Arial" w:hAnsi="Arial"/>
          <w:sz w:val="24"/>
        </w:rPr>
        <w:t>This comprehensive Hot Desking Policy outlines the guidelines, procedures, and expectations for implementing and maintaining a successful hot desking environment within our organization. Hot desking is a flexible workspace arrangement where employees do not have assigned, permanent desks but instead choose from available workstations on a first-come, first-served basi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ximize office space util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collaboration and interaction among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crease flexibility in work arrang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duce overhead costs associated with maintaining individual works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upport a modern, agil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40" w:hanging="0"/>
        <w:rPr>
          <w:rFonts w:ascii="Arial" w:hAnsi="Arial" w:eastAsia="Arial" w:cs="Arial"/>
          <w:sz w:val="24"/>
        </w:rPr>
      </w:pPr>
      <w:r>
        <w:rPr>
          <w:rFonts w:eastAsia="Arial" w:cs="Arial" w:ascii="Arial" w:hAnsi="Arial"/>
          <w:sz w:val="24"/>
        </w:rPr>
        <w:t>This policy applies to all employees, contractors, and visitors who utilize our office spaces, unless explicitly exempted due to specific job requirements or accommodation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Hot Desking Guideline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Workspace Allo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240" w:hanging="0"/>
        <w:rPr>
          <w:rFonts w:ascii="Arial" w:hAnsi="Arial" w:eastAsia="Arial" w:cs="Arial"/>
          <w:sz w:val="24"/>
        </w:rPr>
      </w:pPr>
      <w:r>
        <w:rPr>
          <w:rFonts w:eastAsia="Arial" w:cs="Arial" w:ascii="Arial" w:hAnsi="Arial"/>
          <w:sz w:val="24"/>
        </w:rPr>
        <w:t>Workspaces will be allocated on a first-come, first-served basis. Employees are not permitted to reserve desks in advance or claim ownership of any particular workstation.</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Hot Desking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2 Clean Desk Policy</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60" w:hanging="0"/>
        <w:rPr>
          <w:rFonts w:ascii="Arial" w:hAnsi="Arial" w:eastAsia="Arial" w:cs="Arial"/>
          <w:sz w:val="24"/>
        </w:rPr>
      </w:pPr>
      <w:r>
        <w:rPr>
          <w:rFonts w:eastAsia="Arial" w:cs="Arial" w:ascii="Arial" w:hAnsi="Arial"/>
          <w:sz w:val="24"/>
        </w:rPr>
        <w:t>To ensure a clean and professional environment, employees must adhere to the following guidelin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lear the desk of all personal items at the end of each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move any food items or bever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pose of any waste in appropriate receptac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ipe down the desk surface with provided cleaning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Personal Storag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60" w:hanging="0"/>
        <w:rPr>
          <w:rFonts w:ascii="Arial" w:hAnsi="Arial" w:eastAsia="Arial" w:cs="Arial"/>
          <w:sz w:val="24"/>
        </w:rPr>
      </w:pPr>
      <w:r>
        <w:rPr>
          <w:rFonts w:eastAsia="Arial" w:cs="Arial" w:ascii="Arial" w:hAnsi="Arial"/>
          <w:sz w:val="24"/>
        </w:rPr>
        <w:t>Employees will be provided with personal lockers or storage units to keep their belongings. These should be used to store items when not at a workst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4 Technology and Equip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organization will provi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aptop docking stations at each works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itors, keyboards, and m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rgonomic chai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120" w:hanging="0"/>
        <w:rPr>
          <w:rFonts w:ascii="Arial" w:hAnsi="Arial" w:eastAsia="Arial" w:cs="Arial"/>
          <w:sz w:val="24"/>
        </w:rPr>
      </w:pPr>
      <w:r>
        <w:rPr>
          <w:rFonts w:eastAsia="Arial" w:cs="Arial" w:ascii="Arial" w:hAnsi="Arial"/>
          <w:sz w:val="24"/>
        </w:rPr>
        <w:t>Employees are responsible for bringing their own laptops and any other personal devices they requir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5 Noise Man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a productive environme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headphones for audio calls or listening to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tilize designated quiet zones for focused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ook meeting rooms for extended discussions or collaborative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Booking and Check-in Procedure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Hot Desking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2" w:name="page3"/>
      <w:bookmarkEnd w:id="2"/>
      <w:r>
        <w:rPr>
          <w:rFonts w:eastAsia="Arial" w:cs="Arial" w:ascii="Arial" w:hAnsi="Arial"/>
          <w:b/>
          <w:sz w:val="36"/>
        </w:rPr>
        <w:t>3.1 Desk Booking System</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00" w:hanging="0"/>
        <w:rPr>
          <w:rFonts w:ascii="Arial" w:hAnsi="Arial" w:eastAsia="Arial" w:cs="Arial"/>
          <w:sz w:val="24"/>
        </w:rPr>
      </w:pPr>
      <w:r>
        <w:rPr>
          <w:rFonts w:eastAsia="Arial" w:cs="Arial" w:ascii="Arial" w:hAnsi="Arial"/>
          <w:sz w:val="24"/>
        </w:rPr>
        <w:t>A digital desk booking system will be implemented to facilitate the hot desking process. Employees can use this system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iew available desks in real-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eck in and out of works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ook meeting rooms or collaborative 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Check-in Proc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pon arriving at the office, employees shoul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og into the desk booking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lect an available de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eck in to the chosen works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Check-out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4520" w:hanging="0"/>
        <w:jc w:val="center"/>
        <w:rPr>
          <w:rFonts w:ascii="Arial" w:hAnsi="Arial" w:eastAsia="Arial" w:cs="Arial"/>
          <w:sz w:val="24"/>
        </w:rPr>
      </w:pPr>
      <w:r>
        <w:rPr>
          <w:rFonts w:eastAsia="Arial" w:cs="Arial" w:ascii="Arial" w:hAnsi="Arial"/>
          <w:sz w:val="24"/>
        </w:rPr>
        <w:t>Before leaving the office, employee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lear the desk of all personal i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n the workstation as per the clean desk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eck out through the desk booking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Etiquette and Best Practi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Respecting Others' Spa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void spreading out across multiple de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ect others' personal space and priv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ep noise levels to a minimum in open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Collaboration and Communication</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Hot Desking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4"/>
      <w:bookmarkStart w:id="4" w:name="page4"/>
      <w:bookmarkEnd w:id="4"/>
    </w:p>
    <w:p>
      <w:pPr>
        <w:pStyle w:val="Normal"/>
        <w:spacing w:lineRule="atLeast" w:line="0"/>
        <w:ind w:left="900" w:hanging="0"/>
        <w:rPr>
          <w:rFonts w:ascii="Arial" w:hAnsi="Arial" w:eastAsia="Arial" w:cs="Arial"/>
          <w:sz w:val="24"/>
        </w:rPr>
      </w:pPr>
      <w:r>
        <w:rPr>
          <w:rFonts w:eastAsia="Arial" w:cs="Arial" w:ascii="Arial" w:hAnsi="Arial"/>
          <w:sz w:val="24"/>
        </w:rPr>
        <w:t>To foster a collaborative environme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tilize common areas for impromptu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open to sitting near different colleagues each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digital communication tools to stay connected with team me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Time Man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rrive early if they require a specific type of works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lan their day to accommodate potential desk cha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mindful of time spent in high-demand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Health and Safe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Ergonomic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proper ergonomic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djust chairs and monitors to suit individual nee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standing desks when available, if prefer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ake regular breaks and move around the off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Hygiene and Sani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aintain a healthy work environmen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provided sanitizing wipes to clean desks before and after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ash hands regularly and use hand sanitiz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llow any additional health guidelines provided by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Social Distanc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required:</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Hot Desking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tLeast" w:line="0"/>
        <w:ind w:left="1340" w:hanging="0"/>
        <w:rPr>
          <w:rFonts w:ascii="Arial" w:hAnsi="Arial" w:eastAsia="Arial" w:cs="Arial"/>
          <w:sz w:val="24"/>
        </w:rPr>
      </w:pPr>
      <w:r>
        <w:rPr>
          <w:rFonts w:eastAsia="Arial" w:cs="Arial" w:ascii="Arial" w:hAnsi="Arial"/>
          <w:sz w:val="24"/>
        </w:rPr>
        <w:t>Maintain appropriate distance between works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llow occupancy limits in common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here to any implemented rotation schedu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Technology and Suppor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IT Suppor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T support will be available to assist wit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nectivity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rdware troubleshoo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oftware and application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Wi-Fi and Network Ac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ecure Wi-Fi will be provided throughout the office. Employees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only the approved network for work-related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 any connectivity issues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llow all IT security protoc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Exceptions and Accommod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Permanent Desk Assign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ertain roles or individuals may be exempt from hot desking due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job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dical needs or disa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ther approved circumst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Requesting Accommod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Hot Desking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tLeast" w:line="0"/>
        <w:ind w:left="900" w:hanging="0"/>
        <w:rPr>
          <w:rFonts w:ascii="Arial" w:hAnsi="Arial" w:eastAsia="Arial" w:cs="Arial"/>
          <w:sz w:val="24"/>
        </w:rPr>
      </w:pPr>
      <w:r>
        <w:rPr>
          <w:rFonts w:eastAsia="Arial" w:cs="Arial" w:ascii="Arial" w:hAnsi="Arial"/>
          <w:sz w:val="24"/>
        </w:rPr>
        <w:t>Employees requiring accommodations shoul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ubmit a formal request to H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necessary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ork with HR to find suitable solu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Policy Compliance and Enforc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Monitoring and Evalu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effectiveness of the hot desking policy will be regularly monitored throug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 feedback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ace utilization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ductivity metr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Non-Compli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ailure to comply with this policy may result i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erbal or written warn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mporary suspension of hot desking privile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ther disciplinary actions as deemed appropri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00" w:hanging="0"/>
        <w:rPr>
          <w:rFonts w:ascii="Arial" w:hAnsi="Arial" w:eastAsia="Arial" w:cs="Arial"/>
          <w:sz w:val="24"/>
        </w:rPr>
      </w:pPr>
      <w:r>
        <w:rPr>
          <w:rFonts w:eastAsia="Arial" w:cs="Arial" w:ascii="Arial" w:hAnsi="Arial"/>
          <w:sz w:val="24"/>
        </w:rPr>
        <w:t>This Hot Desking Policy will be reviewed annually and updated as necessary to reflect changes in organizational needs, technology, or best practices. Employees will be notified of any significant changes to the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20" w:hanging="0"/>
        <w:rPr>
          <w:rFonts w:ascii="Arial" w:hAnsi="Arial" w:eastAsia="Arial" w:cs="Arial"/>
          <w:sz w:val="24"/>
        </w:rPr>
      </w:pPr>
      <w:r>
        <w:rPr>
          <w:rFonts w:eastAsia="Arial" w:cs="Arial" w:ascii="Arial" w:hAnsi="Arial"/>
          <w:sz w:val="24"/>
        </w:rPr>
        <w:t>This comprehensive Hot Desking Policy is designed to create a flexible, efficient, and collaborative work environment. By adhering to these guidelines, we can maximize the benefits of hot desking while ensuring a positive experience for all</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Hot Desking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7"/>
      <w:bookmarkStart w:id="10" w:name="page7"/>
      <w:bookmarkEnd w:id="10"/>
    </w:p>
    <w:p>
      <w:pPr>
        <w:pStyle w:val="Normal"/>
        <w:spacing w:lineRule="auto" w:line="367"/>
        <w:ind w:left="900" w:right="1760" w:hanging="0"/>
        <w:rPr>
          <w:rFonts w:ascii="Arial" w:hAnsi="Arial" w:eastAsia="Arial" w:cs="Arial"/>
          <w:sz w:val="24"/>
        </w:rPr>
      </w:pPr>
      <w:r>
        <w:rPr>
          <w:rFonts w:eastAsia="Arial" w:cs="Arial" w:ascii="Arial" w:hAnsi="Arial"/>
          <w:sz w:val="24"/>
        </w:rPr>
        <w:t>employees. If you have any questions or concerns about this policy, please contact the Human Resources depart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Hot Desking Policy</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