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17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Volunteering Policy Templat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900"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[Company Name], we believe in the power of giving back to our communities. Our Employee Volunteering Policy is designed to encourage and support our employees in their efforts to make a positive impact through volunteer work. This policy outlines the guidelines, benefits, and procedures for participating in our corporate volunteering program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e employee engagement in community ser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 causes that align with our company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hance our corporate social responsibility eff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ster a culture of giving and social aware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opportunities for personal and professional grow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1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full-time and part-time employees of [Company Name]. Temporary employees and contractors may be eligible on a case-by-case basis, subject to management approval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Volunteering Guidelin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Eligibi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be eligible for the volunteering program, employees mus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ve completed at least six months of continuous employ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olunteer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 in good standing with the comp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ve obtained approval from their immediate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Time Allo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igible employees are granted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p to 16 hours \2 days) of paid time off per calendar year for voluntee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option to use these hours in full-day or half-day inc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itional unpaid time off for volunteering, subject to management approv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3 Approved Activiti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unteer activities must b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ociated with a recognized nonprofit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ed with our company's values and social responsibility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-political and non-religious in 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ed outside of the employee's regular work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4 Restriction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following activities are not eligible under this policy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unteering for political campaigns or lobbying eff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ivities that could be perceived as a conflict of inter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unteering that interferes with regular work du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ivities that pose significant safety ri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Procedur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Application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participate in the volunteering program, employees must: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olunteer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an eligible volunteer opportunity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ete the Employee Volunteering Request Form</w:t>
      </w:r>
    </w:p>
    <w:p>
      <w:pPr>
        <w:pStyle w:val="Normal"/>
        <w:spacing w:lineRule="exact" w:line="2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tain approval from their immediate supervisor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367"/>
        <w:ind w:left="1340" w:right="132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mit the approved form to the HR department at least two weeks prior to the volunteering dat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Approval Criteri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proval for volunteering time off will be based on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ment with company values and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act on work responsibilities and team deadl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requency of previous volunteering requ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erall departmental workload and staffing lev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Reporting and Document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fter completing the volunteer activity, employees must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mit a brief report on the volunteering experience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367"/>
        <w:ind w:left="1340" w:right="232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documentation from the nonprofit organization confirming participation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367"/>
        <w:ind w:left="1340" w:right="140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g the hours in the company's time tracking system using the designated cod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Benefits and Recognitio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Employee Benefi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cipation in the volunteering program offers employee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sonal growth and skill development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tworking possibilities within the commun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reased job satisfaction and eng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olunteer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chance to make a positive impact in their comm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Company Recogni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Company Name] will recognize employee volunteering efforts through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ual awards for outstanding community ser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ighlighting volunteer activities in company newsletters and social me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tion of volunteering efforts in performance revie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Team Volunteering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Group Activ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encourage departments and teams to organize group volunteering activitie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se event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e team building and collabo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rease the impact of our volunteering eff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rengthen relationships with community partn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Annual Company-Wide Ev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Company Name] will organize an annual company-wide volunteering day, wher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employees are encouraged to particip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ltiple volunteer opportunities will be avail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company will cover associated costs and provide necessary resour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Partnerships and Sponsorship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Nonprofit Partnership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will establish long-term partnerships with select nonprofit organization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consistent volunteering opportunities for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olunteer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ximize the impact of our community invol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 our volunteering efforts with our corporate social responsibility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Sponsorship Opportun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Company Name] may consider sponsoring events or initiatives related to employee volunteering, includin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ching employee donations to approved nonprofit organiz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resources or funding for specific volunteer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ing employee-led fundraising efforts for approved cau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Health and Safety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1 Risk Assess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fore participating in any volunteer activity, employees mus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 and understand any potential risks associated with the activ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they have appropriate training and equipment for the tas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ort any safety concerns to their supervisor and the volunteer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2 Insurance Coverag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Company Name] will provide insurance coverage for employees during approved volunteer activities, including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eneral liability in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idental injury cover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vel insurance for volunteering-related tr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Policy Review and Updat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1 Annual Review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olunteer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9" w:name="page6"/>
      <w:bookmarkStart w:id="10" w:name="page6"/>
      <w:bookmarkEnd w:id="10"/>
    </w:p>
    <w:p>
      <w:pPr>
        <w:pStyle w:val="Normal"/>
        <w:spacing w:lineRule="auto" w:line="367"/>
        <w:ind w:left="900" w:right="2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Employee Volunteering Policy will be reviewed annually by the HR department and senior management to ensur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ment with company goals and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relevant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ffectiveness in promoting employee engagement and community imp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2 Employee Feedback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encourage employees to provide feedback on the volunteering program through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ual surve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gestion box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ct communication with the HR depar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Contact Informa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questions or concerns regarding this policy, please contact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HR Manager Name]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: [hr@companyname.com]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: [XXX-XXX-XXXX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0. Acknowledg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40"/>
        <w:ind w:left="900" w:right="1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have read and understood the Employee Volunteering Policy of [Company Name]. I agree to comply with the guidelines and procedures outlined in this document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Name: 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: 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 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900" w:right="1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Employee Volunteering Policy is effective as of [Date] and supersedes any previous policies on this matter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olunteer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