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900" w:right="224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Vacation Request Form Templat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Employee Vacation Request Form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this comprehensive template to streamline your organization's vacation request process. This form ensures that all necessary information is collected and helps maintain clear communication between employees and management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 Employee Informatio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ase provide the following detail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ull Name: [Employee's full nam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ID: [Unique employee identifie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partment: [Employee's department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tion: [Employee's job titl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ct Supervisor: [Name of immediate superviso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Request: [Date the form is being submitted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 Vacation Detail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cify the dates and type of leave requested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cation Start Date: [First day of requested leav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acation End Date: [Last day of requested leav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340" w:right="1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tal Number of Working Days: [Calculate the number of working days requested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ype of Lea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id Time Off \PTO\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paid Lea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acation Request Form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nsatory Time Of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ther (please specif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 Reason for Vacation (Option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4"/>
        <w:ind w:left="900" w:right="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ile not required, providing a brief reason for your vacation request can help with planning and prioritizati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Space for employee to provide reason]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 Work Coverage Plan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utline how your responsibilities will be covered during your absenc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y Responsibilities: [List main tasks that need attention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egate(s): [Name(s) of colleague(s) covering your work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dover Notes: [Brief description of any critical information or task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 Contact Information During Leav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case of emergencies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ll you be reachable during your vacation? Yes /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es, provide contact details: [Phone number or email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ferred method of contact: [e.g., Call, Text, Email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 Remaining Leave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HR/Payroll us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tal Annual Leave Entitlement: [Number of day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ve Taken to Date: [Number of day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aining Leave Balance (pre-request): [Number of day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aining Leave Balance (post-request): [Number of day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 Approval Process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acation Request Form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330" cy="86360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irect Supervisor Approval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proved: Yes /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ents: [Space for supervisor comment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ervisor Name: [Name of approving superviso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: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 [Date of approval/rejection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330" cy="8636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HR Department Confirmation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quest Processed: Yes /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ents: [Space for HR comments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R Representative Name: [Name of HR personnel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: 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 [Date of processing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42975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 Employee Acknowled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 submitting this form, I acknowledge tha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 information provided is accurate and comple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have discussed this request with my supervisor and team memb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understand that this request is subject to approval and may be denied based on business needs or staffing require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1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will ensure all my work responsibilities are properly handed over before my lea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Signature: ____________________  Date: 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9. Cancellation/Modification Policy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ou need to cancel or modify your vacation request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written notice to your supervisor and HR as soon a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acation Request Form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4"/>
      <w:bookmarkStart w:id="6" w:name="page4"/>
      <w:bookmarkEnd w:id="6"/>
    </w:p>
    <w:p>
      <w:pPr>
        <w:pStyle w:val="Normal"/>
        <w:spacing w:lineRule="auto" w:line="367"/>
        <w:ind w:left="1340" w:right="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cancellations less than [X] days before the scheduled leave, approval from your department head may be requir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1340" w:right="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changes to approved leave may be subject to business needs and staffing consider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0. Additional No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4"/>
        <w:ind w:left="900" w:righ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 this space for any additional information, special circumstances, or requests related to your vacati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Space for additional notes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1140" w:righ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ember to submit this form at least [X] weeks before your requested leave start date to allow for processing and approval. Late submissions may result in delays or denial of your requ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1. For Office Use Only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780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400"/>
      </w:tblGrid>
      <w:tr>
        <w:trPr>
          <w:trHeight w:val="38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Request ID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[Unique identifier for this request]</w:t>
            </w:r>
          </w:p>
        </w:tc>
      </w:tr>
      <w:tr>
        <w:trPr>
          <w:trHeight w:val="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 Received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[Date form was received by HR]</w:t>
            </w:r>
          </w:p>
        </w:tc>
      </w:tr>
      <w:tr>
        <w:trPr>
          <w:trHeight w:val="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cessed By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[Name of HR personnel who processed the request]</w:t>
            </w:r>
          </w:p>
        </w:tc>
      </w:tr>
      <w:tr>
        <w:trPr>
          <w:trHeight w:val="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inal Status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Approved / Denied / Pending</w:t>
            </w:r>
          </w:p>
        </w:tc>
      </w:tr>
      <w:tr>
        <w:trPr>
          <w:trHeight w:val="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 of Final Decision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[Date when final decision was made]</w:t>
            </w:r>
          </w:p>
        </w:tc>
      </w:tr>
      <w:tr>
        <w:trPr>
          <w:trHeight w:val="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otes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[Any additional notes or comments from HR]</w:t>
            </w:r>
          </w:p>
        </w:tc>
      </w:tr>
      <w:tr>
        <w:trPr>
          <w:trHeight w:val="5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900"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omprehensive Employee Vacation Request Form Template ensures a smooth, transparent, and well-documented process for managing employee time off. It covers all necessary aspects from initial request to final approval, promoting clear communication and efficient leave management within the organization.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Vacation Request Form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