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left="900" w:right="132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Employee Performance Review Policy Templat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1"/>
        <w:ind w:left="900" w:righ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mprehensive Employee Performance Review Policy outlines the procedures, expectations, and guidelines for conducting fair, consistent, and effective performance evaluations within our organization. Our goal is to foster a culture of continuous improvement, open communication, and professional develop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lish a standardized process for evaluating employee pe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clear expectations for both employees and manag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ourage ongoing feedback and commun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 individual goals with organizational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y areas for improvement and professional develo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ognize and reward outstanding pe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ind w:left="90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full-time and part-time employees across all departments and levels within the organization. Temporary employees, contractors, and interns may be subject to modified review processes as determined by their respective supervisors and HR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Performance Review Cycl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1 Frequency</w:t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Review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mal performance reviews will be conducted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ually: A comprehensive review at the end of each fiscal y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1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mi-annually: A mid-year check-in to assess progress and adjust goals if necess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arterly: Brief progress updates and goal alignment ses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2 New Employe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w employees will underg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0-day check-in: Initial feedback and goal-setting sess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0-day review: Comprehensive evaluation of performance and f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-month review: Assessment of progress and long-term potent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Performance Review Proces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Prepar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oth employees and managers should prepare for the performance review by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viewing job descriptions and previous performance evalu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thering relevant performance data and metr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flecting on accomplishments, challenges, and areas for impro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ying specific examples to support performance assess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Self-Assess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s will complete a self-assessment form prior to the review meeting, addressing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hievement of goals and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rengths and areas for impro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allenges faced and overc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fessional development aspir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Review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gestions for improving job performance or work environ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Manager Assessm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ers will complete a comprehensive evaluation form, considering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ob performance and achievement of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chnical skills and competen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ft skills (communication, teamwork, leadership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herence to company values and poli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eas for improvement and develo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4 360-Degree Feedback (Optional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a more holistic view of performance, consider implementing 360-degree feedbac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llect input from peers, subordinates, and cross-functional colleag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e standardized forms to ensure consisten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ntain confidentiality of feedback provid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5 Review Meet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erformance review meeting should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 scheduled in advance, allowing adequate preparation t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ke place in a private, comfortable set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t approximately 60-90 minu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llow a structured agenda while allowing for open dialog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6 Discussion Poi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review meeting should cover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96"/>
        <w:ind w:left="1340" w:right="4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view of past performance and goal achievement Discussion of strengths and accomplish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-626745</wp:posOffset>
            </wp:positionV>
            <wp:extent cx="47625" cy="476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-302895</wp:posOffset>
            </wp:positionV>
            <wp:extent cx="47625" cy="476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Review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ication of areas for impro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ting of new goals and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fessional development pla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concerns and sugges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er feedback and expec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Performance Rating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1 Rating Scal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lement a clear and consistent rating scale, such a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 - Exceptional: Consistently exceeds all expec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- Exceeds Expectations: Often surpasses job requir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 - Meets Expectations: Fulfills all job requirements satisfactori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- Needs Improvement: Falls short of some job requir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- Unsatisfactory: Fails to meet most job requir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2 Performance Criteria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aluate employees based on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ob knowledge and technical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ality and quantity of wor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unication and interpersonal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itiative and innov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amwork and collabo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dership (if applicab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herence to company policies and val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5. Goal Setting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Review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7" w:name="page5"/>
      <w:bookmarkEnd w:id="7"/>
      <w:r>
        <w:rPr>
          <w:rFonts w:eastAsia="Arial" w:cs="Arial" w:ascii="Arial" w:hAnsi="Arial"/>
          <w:b/>
          <w:sz w:val="36"/>
        </w:rPr>
        <w:t>5.1 SMART Goal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all goals are SMART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: Clearly defined and unambiguo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asurable: Quantifiable and track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hievable: Realistic and attain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levant: Aligned with organizational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me-bound: With specific deadli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2 Types of Goal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lude a mix of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formance goals: Related to job responsibil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velopment goals: Focused on skill impro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reer goals: Aligned with long-term aspir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izational goals: Contributing to company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Documentation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1 Performance Review Form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omprehensive form should include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and manager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formance ratings for each criter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ritten comments and examp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al achievement assess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w goals and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velopment pla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and manager signatu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Review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8" w:name="page6"/>
      <w:bookmarkEnd w:id="8"/>
      <w:r>
        <w:rPr>
          <w:rFonts w:eastAsia="Arial" w:cs="Arial" w:ascii="Arial" w:hAnsi="Arial"/>
          <w:b/>
          <w:sz w:val="36"/>
        </w:rPr>
        <w:t>6.2 Record Keeping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ntain accurate and confidential record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ore completed review forms in the employee's personnel f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limited access to authorized personnel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tain records according to legal requirements (typically 3-7 year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7. Follow-up and Continuous Feedback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1 Action Pla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velop action plans for improvement area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y specific steps and resources need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 timelines for achieving milesto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chedule regular check-ins to monitor prog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2 Ongoing Communic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ourage continuous feedback through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one-on-one meetin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formal check-ins and coaching ses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ognition of achievements and milesto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pt addressing of performance iss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8. Training and Support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1 Manager Train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comprehensive training for managers on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ucting effective performance revie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iving constructive feedba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Review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6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9" w:name="page7"/>
      <w:bookmarkStart w:id="10" w:name="page7"/>
      <w:bookmarkEnd w:id="10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ting meaningful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ing performance iss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gal considerations in performance man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2 Employee Resourc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ffer resources to support employee development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ining programs and worksho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ntoring and coaching opportu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line learning platfor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fessional development fu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9. Performance Improvement Plans (PIPs)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9.1 Initiation Criteria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lement a PIP when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 employee consistently underperfor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vious attempts at improvement have been unsuccessf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re is a significant gap between expectations and pe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9.2 PIP Component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omprehensive PIP should include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ic performance issues to be address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r performance expec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asurable goals and milesto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urces and support provid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meline for impro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equences of not meeting expec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6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Review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7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bookmarkStart w:id="11" w:name="page8"/>
      <w:bookmarkEnd w:id="11"/>
      <w:r>
        <w:rPr>
          <w:rFonts w:eastAsia="Arial" w:cs="Arial" w:ascii="Arial" w:hAnsi="Arial"/>
          <w:b/>
          <w:sz w:val="45"/>
        </w:rPr>
        <w:t>10. Legal Considerations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0.1 Non-Discrimin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performance reviews are conducted fairly and without bia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se evaluations solely on job-related crite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void discrimination based on protected characterist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equal opportunities for feedback and develo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0.2 Consisten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ntain consistency in the review proces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e standardized forms and rating sca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all employees are reviewed on a regular bas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ply performance standards uniformly across similar pos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1. Policy Review and Update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ly review and update this policy to ensure its effectivenes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uct annual audits of the performance review proc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licit feedback from employees and manag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y informed about best practices in performance man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ke necessary adjustments to improve the proc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2. Conclus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26"/>
        <w:ind w:left="900" w:right="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Employee Performance Review Policy is designed to create a fair, transparent, and effective system for evaluating and developing our workforce. By following these guidelines, we aim to foster a culture of continuous improvement, open communication, and professional growth. Regular review and adherence to this policy will help ensure our organization maintains high standards of performance and employee satisfaction.</w:t>
      </w:r>
    </w:p>
    <w:p>
      <w:pPr>
        <w:sectPr>
          <w:type w:val="nextPage"/>
          <w:pgSz w:w="12240" w:h="15840"/>
          <w:pgMar w:left="540" w:right="540" w:gutter="0" w:header="0" w:top="1375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Review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8</w:t>
      </w:r>
    </w:p>
    <w:sectPr>
      <w:type w:val="continuous"/>
      <w:pgSz w:w="12240" w:h="15840"/>
      <w:pgMar w:left="540" w:right="540" w:gutter="0" w:header="0" w:top="1375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