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354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Performance Management Polic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Employee Performance Management Policy outlines the processes, expectations, and guidelines for effectively managing and enhancing employee performance within our organization. The policy aims to foster a culture of continuous improvement, align individual goals with organizational objectives, and provide a framework for fair and consistent performance evaluation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clear performance expectations for all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a structured approach to performance evaluation and feed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e ongoing communication between managers and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employee development and career grow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individual performance with organizational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fair and consistent treatment of all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 of the organization, regardless of their position, department, or employment status (full-time, part-time, or temporary)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Performance Management Cycl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performance management cycle consists of four key phases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Planning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7"/>
        <w:ind w:left="900" w:right="1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the beginning of each performance period (typically annually), managers and employees will collaborate to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clear, measurable, and achievable performance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individual objectives with departmental and organizational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key performance indicators \KPIs) for each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necessary resources and support for goal achie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Monitor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roughout the performance period, managers will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ly observe and document employee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ongoing feedback and coac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 informal check-ins to discuss progress and address any challe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just goals and expectations as necessary based on changing circumsta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Review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2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the end of the performance period, a formal review will be conducted, includin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lf-assessment by the employ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 evaluation of employee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ussion of achievements, challenges, and area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2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60-degree feedback from peers, subordinates, and other relevant stakeholders (where applicab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4 Reward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ed on the review outcomes, appropriate rewards and recognition will be provided, such a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formance-based salary increa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nuses or incen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s or career advancemen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-monetary recognition (e.g., awards, public acknowledgm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Performance Evaluation Criteria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performance will be evaluated based on the following criteria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Goal Achieve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ment of the extent to which predetermined goals and objectives have been met or exceeded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Job Knowledge and Skil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aluation of the employee's understanding of job requirements, technical skills, and ability to apply knowledge effectively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Quality of Work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ment of the accuracy, thoroughness, and overall quality of work produced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Productiv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aluation of the employee's efficiency, output, and ability to meet deadlines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5 Communication and Interpersonal Skil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1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ment of the employee's ability to communicate effectively, work collaboratively, and maintain positive relationships with colleagues, clients, and stakeholders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6 Initiative and Innov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aluation of the employee's proactivity, creativity, and ability to generate and implement new ideas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5" w:name="page4"/>
      <w:bookmarkEnd w:id="5"/>
      <w:r>
        <w:rPr>
          <w:rFonts w:eastAsia="Arial" w:cs="Arial" w:ascii="Arial" w:hAnsi="Arial"/>
          <w:b/>
          <w:sz w:val="36"/>
        </w:rPr>
        <w:t>3.7 Adherence to Company Policies and Value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2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ment of the employee's compliance with organizational policies, procedures, and embodiment of company value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Performance Rating Scal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performance will be rated using the following five-point scal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600"/>
      </w:tblGrid>
      <w:tr>
        <w:trPr>
          <w:trHeight w:val="368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ating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ption</w:t>
            </w:r>
          </w:p>
        </w:tc>
      </w:tr>
      <w:tr>
        <w:trPr>
          <w:trHeight w:val="6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 - Exceptional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sistently exceeds all performance expectations</w:t>
            </w:r>
          </w:p>
        </w:tc>
      </w:tr>
      <w:tr>
        <w:trPr>
          <w:trHeight w:val="6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 - Exceeds</w:t>
            </w:r>
          </w:p>
        </w:tc>
        <w:tc>
          <w:tcPr>
            <w:tcW w:w="6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requently surpasses performance expectations</w:t>
            </w:r>
          </w:p>
        </w:tc>
      </w:tr>
      <w:tr>
        <w:trPr>
          <w:trHeight w:val="165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xpectations</w:t>
            </w:r>
          </w:p>
        </w:tc>
        <w:tc>
          <w:tcPr>
            <w:tcW w:w="6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 - Meets Expectations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sistently meets all performance expectations</w:t>
            </w:r>
          </w:p>
        </w:tc>
      </w:tr>
      <w:tr>
        <w:trPr>
          <w:trHeight w:val="6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 - Needs Improvement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artially meets performance expectations; improvement</w:t>
            </w:r>
          </w:p>
        </w:tc>
      </w:tr>
      <w:tr>
        <w:trPr>
          <w:trHeight w:val="16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quired</w:t>
            </w:r>
          </w:p>
        </w:tc>
      </w:tr>
      <w:tr>
        <w:trPr>
          <w:trHeight w:val="15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 - Unsatisfactory</w:t>
            </w:r>
          </w:p>
        </w:tc>
        <w:tc>
          <w:tcPr>
            <w:tcW w:w="6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ails to meet minimum performance expectations</w:t>
            </w:r>
          </w:p>
        </w:tc>
      </w:tr>
      <w:tr>
        <w:trPr>
          <w:trHeight w:val="6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Performance Improvement Plans (PIPs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employees who receive a rating of "Needs Improvement" or "Unsatisfactory," a Performance Improvement Plan \PIP\ will be implemented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PIP Proces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specific areas requiring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clear, measurable goal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a timeline for achieving these goals (typically 30-90 day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additional support, training, or resources as nee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 regular check-ins to monitor prog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valuate performance at the end of the PIP peri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Outcomes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sible outcomes of a PIP includ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ccessful completion and return to regular performance management pro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4"/>
        <w:ind w:left="1340" w:righ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tension of the PIP period if progress is made but goals are not fully achieved Reassignment to a different role if appropri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534670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210820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/>
        <w:ind w:left="1340" w:righ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mination of employment if performance does not improve to satisfactory lev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Training and Develop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organization is committed to supporting employee growth and development through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ing skill gaps and development needs during performance revi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access to relevant training programs, workshops, and semin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ering mentoring and coaching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continuing education and professional cert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ing participation in cross-functional projects and job rotation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Documentation and Confidentiality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40"/>
        <w:ind w:left="90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performance-related documentation, including goals, evaluations, and PIPs, will be maintained in the employee's personnel file. This information will be kept confidential and accessed only by authorized personnel on a need-to-know basis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Appeals Proces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who disagree with their performance evaluation may appeal the decision through the following process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mit a written appeal to the Human Resources department within 5 business days of receiving the evalu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8" w:name="page6"/>
      <w:bookmarkStart w:id="9" w:name="page6"/>
      <w:bookmarkEnd w:id="9"/>
    </w:p>
    <w:p>
      <w:pPr>
        <w:pStyle w:val="Normal"/>
        <w:spacing w:lineRule="auto" w:line="367"/>
        <w:ind w:left="1340" w:right="1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R will review the appeal and may conduct additional interviews or gather more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4"/>
        <w:ind w:left="1340" w:right="1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decision will be made within 15 business days of receiving the appeal The decision of the appeals process will be fi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60769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293370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Policy Review and Updat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40"/>
        <w:ind w:left="900" w:right="1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Employee Performance Management Policy will be reviewed annually and updated as necessary to ensure its effectiveness and alignment with organizational goals and best practices in human resource management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0. Conclus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28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ffective performance management is crucial for individual and organizational success. By following this comprehensive policy, we aim to create a transparent, fair, and motivating environment that encourages continuous improvement and supports the achievement of both individual and organizational objectives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900" w:righ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ny questions or clarifications regarding this policy, please contact the Human Resources depart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y Effective Date: September 16, 2024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Reviewed: September 16, 2024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Performance Management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