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840" w:hanging="0"/>
        <w:rPr>
          <w:rFonts w:ascii="Arial" w:hAnsi="Arial" w:eastAsia="Arial" w:cs="Arial"/>
          <w:b/>
          <w:b/>
          <w:sz w:val="60"/>
        </w:rPr>
      </w:pPr>
      <w:bookmarkStart w:id="0" w:name="page1"/>
      <w:bookmarkEnd w:id="0"/>
      <w:r>
        <w:rPr>
          <w:rFonts w:eastAsia="Arial" w:cs="Arial" w:ascii="Arial" w:hAnsi="Arial"/>
          <w:b/>
          <w:sz w:val="60"/>
        </w:rPr>
        <w:t>Employee Discount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480" w:hanging="0"/>
        <w:rPr>
          <w:rFonts w:ascii="Arial" w:hAnsi="Arial" w:eastAsia="Arial" w:cs="Arial"/>
          <w:sz w:val="24"/>
        </w:rPr>
      </w:pPr>
      <w:r>
        <w:rPr>
          <w:rFonts w:eastAsia="Arial" w:cs="Arial" w:ascii="Arial" w:hAnsi="Arial"/>
          <w:sz w:val="24"/>
        </w:rPr>
        <w:t>This Employee Discount Policy outlines the terms and conditions under which [Company Name] offers discounts on its products and services to eligible employees. Our goal is to provide our valued team members with additional benefits while promoting our brand and produc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ly define the employee discount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eligibility criteria for partici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utline the scope and limitations of the disc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consistent application of the discount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20" w:hanging="0"/>
        <w:rPr>
          <w:rFonts w:ascii="Arial" w:hAnsi="Arial" w:eastAsia="Arial" w:cs="Arial"/>
          <w:sz w:val="24"/>
        </w:rPr>
      </w:pPr>
      <w:r>
        <w:rPr>
          <w:rFonts w:eastAsia="Arial" w:cs="Arial" w:ascii="Arial" w:hAnsi="Arial"/>
          <w:sz w:val="24"/>
        </w:rPr>
        <w:t>This policy applies to all eligible employees of [Company Name], including full-time, part-time, and contract workers, as defined in Section 2.</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ligible Employee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following categories of employees are eligible for the discount progra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ull-time employees who have completed their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t-time employees who have worked for the company for at least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ract workers on assignments lasting longer than one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Discount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2 Ineligible Individual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individuals are not eligible for the employee discount progra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emporary or seasonal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s or appren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ractors on short-term assignments (less than one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rme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Discount Detail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Discount Percent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Eligible employees will receive a [X]% discount on all regular-priced items and a [Y]% discount on sale item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Applicable Products and Serv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employee discount appl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340" w:right="3580" w:hanging="0"/>
        <w:rPr>
          <w:rFonts w:ascii="Arial" w:hAnsi="Arial" w:eastAsia="Arial" w:cs="Arial"/>
          <w:sz w:val="24"/>
        </w:rPr>
      </w:pPr>
      <w:r>
        <w:rPr>
          <w:rFonts w:eastAsia="Arial" w:cs="Arial" w:ascii="Arial" w:hAnsi="Arial"/>
          <w:sz w:val="24"/>
        </w:rPr>
        <w:t>All products manufactured or sold by [Company Name] Services provided directly by [Company Name] [List any specific product lines or services inclu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92964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6750</wp:posOffset>
            </wp:positionH>
            <wp:positionV relativeFrom="paragraph">
              <wp:posOffset>-60579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6750</wp:posOffset>
            </wp:positionH>
            <wp:positionV relativeFrom="paragraph">
              <wp:posOffset>-28194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Exclus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items are excluded from the employee discount progra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imited edition or collector's i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ift cards or gift certific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tems already discounted more than [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st any other specific exclu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Terms and Condition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Discount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2" w:name="page3"/>
      <w:bookmarkEnd w:id="2"/>
      <w:r>
        <w:rPr>
          <w:rFonts w:eastAsia="Arial" w:cs="Arial" w:ascii="Arial" w:hAnsi="Arial"/>
          <w:b/>
          <w:sz w:val="36"/>
        </w:rPr>
        <w:t>4.1 Personal Use Only</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The employee discount is intended for personal use by the eligible employee and their immediate family members (spouse and dependent children). Reselling discounted items or purchasing items for non-family members is strictly prohibi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mbining Discou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The employee discount cannot be combined with other promotional offers, coupons, or discounts unless explicitly stat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Quantity Limi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20" w:hanging="0"/>
        <w:rPr>
          <w:rFonts w:ascii="Arial" w:hAnsi="Arial" w:eastAsia="Arial" w:cs="Arial"/>
          <w:sz w:val="24"/>
        </w:rPr>
      </w:pPr>
      <w:r>
        <w:rPr>
          <w:rFonts w:eastAsia="Arial" w:cs="Arial" w:ascii="Arial" w:hAnsi="Arial"/>
          <w:sz w:val="24"/>
        </w:rPr>
        <w:t>To ensure fair access to products for all customers, the company reserves the right to impose quantity limits on discounted purchas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Payment Metho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Discounted purchases must be paid for using approved payment method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issued cred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credit or deb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roll deduction (subject to HR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5 Returns and Exchang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120" w:hanging="0"/>
        <w:rPr>
          <w:rFonts w:ascii="Arial" w:hAnsi="Arial" w:eastAsia="Arial" w:cs="Arial"/>
          <w:sz w:val="24"/>
        </w:rPr>
      </w:pPr>
      <w:r>
        <w:rPr>
          <w:rFonts w:eastAsia="Arial" w:cs="Arial" w:ascii="Arial" w:hAnsi="Arial"/>
          <w:sz w:val="24"/>
        </w:rPr>
        <w:t>Returns and exchanges of discounted items will be subject to the company's standard return policy. Refunds will be issued based on the discounted purchase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Procedure for Obtaining Discoun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In-Store Purchas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Discount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tLeast" w:line="0"/>
        <w:ind w:left="900" w:hanging="0"/>
        <w:rPr>
          <w:rFonts w:ascii="Arial" w:hAnsi="Arial" w:eastAsia="Arial" w:cs="Arial"/>
          <w:sz w:val="24"/>
        </w:rPr>
      </w:pPr>
      <w:r>
        <w:rPr>
          <w:rFonts w:eastAsia="Arial" w:cs="Arial" w:ascii="Arial" w:hAnsi="Arial"/>
          <w:sz w:val="24"/>
        </w:rPr>
        <w:t>To receive the discount for in-store purchases, 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esent their valid employee ID at the time of purchas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form the cashier of their employee status before the transaction begin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Be prepared to provide additional identification if reques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Online Purcha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online purchases, 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Log in to their employee account on the company websit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pply the designated employee discount code at checkou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uto" w:line="367"/>
        <w:ind w:left="1340" w:right="1540" w:hanging="341"/>
        <w:rPr>
          <w:rFonts w:ascii="Arial" w:hAnsi="Arial" w:eastAsia="Arial" w:cs="Arial"/>
          <w:sz w:val="24"/>
        </w:rPr>
      </w:pPr>
      <w:r>
        <w:rPr>
          <w:rFonts w:eastAsia="Arial" w:cs="Arial" w:ascii="Arial" w:hAnsi="Arial"/>
          <w:sz w:val="24"/>
        </w:rPr>
        <w:t>Verify that the discount has been correctly applied before completing the purchas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Special Ord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For special orders or bulk purchases, employees must contact the HR department or designated discount program coordinator for approval and processing.</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Abuse of Discount Privileg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60" w:hanging="0"/>
        <w:rPr>
          <w:rFonts w:ascii="Arial" w:hAnsi="Arial" w:eastAsia="Arial" w:cs="Arial"/>
          <w:sz w:val="24"/>
        </w:rPr>
      </w:pPr>
      <w:r>
        <w:rPr>
          <w:rFonts w:eastAsia="Arial" w:cs="Arial" w:ascii="Arial" w:hAnsi="Arial"/>
          <w:sz w:val="24"/>
        </w:rPr>
        <w:t>The company reserves the right to monitor employee purchases to ensure compliance with this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Consequences of Abu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buse of the employee discount program may result 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spension or termination of discount privile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iplinary action, up to and including termination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ction in cases of fraud or the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Reporting Viol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Discount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340"/>
        <w:ind w:left="900" w:right="1800" w:hanging="0"/>
        <w:rPr>
          <w:rFonts w:ascii="Arial" w:hAnsi="Arial" w:eastAsia="Arial" w:cs="Arial"/>
          <w:sz w:val="24"/>
        </w:rPr>
      </w:pPr>
      <w:r>
        <w:rPr>
          <w:rFonts w:eastAsia="Arial" w:cs="Arial" w:ascii="Arial" w:hAnsi="Arial"/>
          <w:sz w:val="24"/>
        </w:rPr>
        <w:t>Employees who suspect abuse of the discount program should report their concerns to their supervisor, HR department, or through the company's anonymous reporting syst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hanges to the Poli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00" w:hanging="0"/>
        <w:rPr>
          <w:rFonts w:ascii="Arial" w:hAnsi="Arial" w:eastAsia="Arial" w:cs="Arial"/>
          <w:sz w:val="24"/>
        </w:rPr>
      </w:pPr>
      <w:r>
        <w:rPr>
          <w:rFonts w:eastAsia="Arial" w:cs="Arial" w:ascii="Arial" w:hAnsi="Arial"/>
          <w:sz w:val="24"/>
        </w:rPr>
        <w:t>[Company Name] reserves the right to modify, suspend, or terminate this Employee Discount Policy at any time, with or without notice. Changes to the policy will be communicated to all employees through official company channel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larificatio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R Department Contact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companyname.com]</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jc w:val="both"/>
        <w:rPr>
          <w:rFonts w:ascii="Arial" w:hAnsi="Arial" w:eastAsia="Arial" w:cs="Arial"/>
          <w:sz w:val="24"/>
        </w:rPr>
      </w:pPr>
      <w:r>
        <w:rPr>
          <w:rFonts w:eastAsia="Arial" w:cs="Arial" w:ascii="Arial" w:hAnsi="Arial"/>
          <w:sz w:val="24"/>
        </w:rPr>
        <w:t>By accepting and using the employee discount, employees acknowledge that they have read, understood, and agree to comply with all terms and conditions outlined in this Employee Discount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Version: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220" w:hanging="0"/>
        <w:rPr>
          <w:rFonts w:ascii="Arial" w:hAnsi="Arial" w:eastAsia="Arial" w:cs="Arial"/>
          <w:sz w:val="24"/>
        </w:rPr>
      </w:pPr>
      <w:r>
        <w:rPr>
          <w:rFonts w:eastAsia="Arial" w:cs="Arial" w:ascii="Arial" w:hAnsi="Arial"/>
          <w:sz w:val="24"/>
        </w:rPr>
        <w:t>Note: This Employee Discount Policy template is comprehensive and detailed. Companies should adapt it to their specific needs, products, and organizational structure. It is recommended to review and update the policy periodically to ensure it remains relevant and effectiv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Discount Policy Template</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