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sz w:val="60"/>
        </w:rPr>
        <w:t>Dress Code Policy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84810</wp:posOffset>
            </wp:positionV>
            <wp:extent cx="5943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This template is brought to you free by </w:t>
      </w:r>
      <w:hyperlink r:id="rId3">
        <w:r>
          <w:rPr>
            <w:rStyle w:val="InternetLink"/>
            <w:rFonts w:eastAsia="Arial" w:cs="Arial" w:ascii="Arial" w:hAnsi="Arial"/>
            <w:sz w:val="24"/>
            <w:u w:val="single"/>
          </w:rPr>
          <w:t>Monitask.co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. Introduct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8"/>
        <w:ind w:left="900" w:right="1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dress code policy is designed to provide a comprehensive guide for all employees regarding appropriate attire in the workplace. Our aim is to maintain a professional, safe, and comfortable environment for everyone while projecting a positive image to our clients and visitors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1 Purpos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purpose of this policy is to establish clear guidelines for workplace attire that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ote a professional im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e safety in the workpl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reate a comfortable environment for all employe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pect diverse cultural and religious backgroun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2 Scop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left="900" w:right="1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policy applies to all employees, contractors, and temporary workers during work hours and at company-sponsored events, unless otherwise specified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2. General Guideline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1 Business Professional Attir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client-facing roles and formal business meetings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n: Suit or blazer with dress pants, dress shirt, tie, dress sho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Dress Code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" w:name="page2"/>
      <w:bookmarkStart w:id="2" w:name="page2"/>
      <w:bookmarkEnd w:id="2"/>
    </w:p>
    <w:p>
      <w:pPr>
        <w:pStyle w:val="Normal"/>
        <w:spacing w:lineRule="auto" w:line="367"/>
        <w:ind w:left="1340" w:right="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men: Business suit, dress with jacket, blouse with skirt or pants, closed-toe dress sho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2 Business Casual Attir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regular office days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n: Collared shirt, dress pants or khakis, loafers or dress sho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men: Blouse, sweater, dress pants, skirt, closed-toe sho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3 Casual Friday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n designated casual days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ans (no rips or tear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lo shirts or casual button-down shir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ean, neat sneak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3. Specific Guideline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1 Acceptable Items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lacks, chinos, or khak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llared shirts, blouses, sweat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resses and skirts (knee-length or longe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lazers and cardiga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osed-toe shoes, dress sand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nimal, tasteful jewelry and accessor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2 Unacceptable Items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pped, torn, or overly distressed cloth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horts, unless part of a suit ensem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nk tops, crop tops, or clothing with offensive graphics/tex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Dress Code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lip-flops, athletic sandals, or overly casual footwe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cessively revealing or tight-fitting cloth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hletic wear (sweatpants, yoga pants, et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3 Grooming and Hygiene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intain clean and well-groomed hai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eep facial hair neat and trimm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se minimal fragrances to respect those with sensitiv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e clothing is clean, pressed, and in good repai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4. Department-Specific Guideline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1 Sales and Client-Facing Role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here to business professional attire at all times, unless specified otherwise for particular client meetings or events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2 IT and Creative Department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y follow a more relaxed version of business casual, but must maintain a neat and professional appearance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3 Maintenance and Facilities Staff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ar company-provided uniforms and appropriate safety gear as requir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5. Special Consideration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1 Religious and Cultural Accommodation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40"/>
        <w:ind w:left="900" w:right="2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asonable accommodations will be made for religious or cultural dress requirements. Employees should discuss specific needs with their HR representative.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Dress Code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3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bookmarkStart w:id="5" w:name="page4"/>
      <w:bookmarkEnd w:id="5"/>
      <w:r>
        <w:rPr>
          <w:rFonts w:eastAsia="Arial" w:cs="Arial" w:ascii="Arial" w:hAnsi="Arial"/>
          <w:b/>
          <w:sz w:val="36"/>
        </w:rPr>
        <w:t>5.2 Casual Days and Events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9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al casual days or themed events may be announced. Employees are expected to use good judgment in selecting appropriate attire for these occasions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3 Travel and Off-Site Meeting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9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s should inquire about the dress code at the destination or client site and dress accordingl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6. Enforcement and Consequence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1 Enforc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5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agers and HR personnel are responsible for monitoring and enforcing the dress code policy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2 Violation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s in violation of the dress code may be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ked to return home to chan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quired to attend a meeting with H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bject to disciplinary action for repeated viol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7. Policy Review and Updates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67"/>
        <w:ind w:left="900" w:right="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dress code policy will be reviewed annually and updated as necessary to reflect changes in workplace culture, safety requirements, or legal considerations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8. Questions and Concerns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64"/>
        <w:ind w:left="900" w:right="1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any questions or concerns regarding this dress code policy, please contact the Human Resources departmen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st updated: September 16, 2024</w:t>
      </w:r>
    </w:p>
    <w:p>
      <w:pPr>
        <w:sectPr>
          <w:type w:val="nextPage"/>
          <w:pgSz w:w="12240" w:h="15840"/>
          <w:pgMar w:left="540" w:right="540" w:gutter="0" w:header="0" w:top="1371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Dress Code Policy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4</w:t>
      </w:r>
    </w:p>
    <w:p>
      <w:pPr>
        <w:sectPr>
          <w:type w:val="continuous"/>
          <w:pgSz w:w="12240" w:h="15840"/>
          <w:pgMar w:left="540" w:right="540" w:gutter="0" w:header="0" w:top="1371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4640"/>
      </w:tblGrid>
      <w:tr>
        <w:trPr>
          <w:trHeight w:val="213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ress Code Policy Template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540" w:right="5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itask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