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124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Corporate Social Responsibility Company Policy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90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[Company Name], we are committed to operating our business in a socially responsible and ethical manner. This Corporate Social Responsibility \CSR\ policy outlines our approach to integrating social and environmental concerns into our business operations and interactions with our stakeholders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fine our company's approach to CS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lish guidelines for implementing CSR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alignment of our business practices with our CSR commit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e transparency and accountability in our CSR eff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, contractors, and business partners of [Company Name] across all our operations globall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Our CSR Vis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be a leader in sustainable business practices, creating positive impact for our stakeholders, communities, and the environment while driving long-term business success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Core CSR Pillar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Environmental Stewardship</w:t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Social Responsibility Company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367"/>
        <w:ind w:left="900" w:right="1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re committed to minimizing our environmental impact and promoting sustainability through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ducing our carbon footprint and energy consump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ing waste reduction and recycling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erving water and other natural resour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ing and offering environmentally friendly products and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ing biodiversity and ecosystem conservation eff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Ethical Business Practice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uphold the highest standards of ethics and integrity in all our business dealing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hering to all applicable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ing transparency in our operations and repor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ing robust anti-corruption and anti-bribery meas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ng fair competition and responsible marketing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ecting customer privacy and data secur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Employee Well-being and Develop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strive to create a positive work environment that fosters growth and well-being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ing workplace health and safe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ng diversity, equity, and inclus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fair compensation and benef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fering professional development and career advancement opportu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ing work-life balance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4 Community Engagement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Social Responsibility Company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uto" w:line="367"/>
        <w:ind w:left="900" w:right="1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re dedicated to making a positive impact in the communities where we operat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ing strategic philanthropic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ing employee volunteeris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ing local economic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nering with local organizations and NG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disaster relief and humanitarian aid when nee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5 Responsible Supply Chain Manage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work to ensure that our supply chain aligns with our CSR value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ing supplier audits and assess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ng fair labor practices and human rights throughout our supply cha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ouraging suppliers to adopt sustainable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porting local and diverse suppli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ing conflict-free sourcing of mater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Governance and Implementation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CSR Committe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dedicated CSR Committee, reporting to the Board of Directors, will oversee the implementation of this policy. The committee's responsibilities includ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ing and reviewing CSR strategies and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nitoring progress and performance against CSR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ing compliance with relevant laws and regul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gaging with stakeholders on CSR mat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orting on CSR activities and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Social Responsibility Company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5" w:name="page4"/>
      <w:bookmarkEnd w:id="5"/>
      <w:r>
        <w:rPr>
          <w:rFonts w:eastAsia="Arial" w:cs="Arial" w:ascii="Arial" w:hAnsi="Arial"/>
          <w:b/>
          <w:sz w:val="36"/>
        </w:rPr>
        <w:t>4.2 Integration into Business Operation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SR considerations will be integrated into all aspects of our business operation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orporating CSR criteria into decision-making proces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igning business strategies with CSR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veloping key performance indicators \KPIs) for CSR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ing CSR training and awareness programs for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ly reviewing and updating CSR policies and proced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Stakeholder Engagemen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2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re committed to engaging with our stakeholders to understand their expectations and concern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ucting regular stakeholder surveys and consul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ntaining open channels of communication with stakehol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ing stakeholder feedback and concer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llaborating with stakeholders on CSR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orting on stakeholder engagement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Reporting and Transparency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Annual CSR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will publish an annual CSR report detailing our performance, initiatives, and impact. This report will includ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gress against CSR goals and K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se studies of successful CSR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vironmental performanc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cial impact metr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keholder engagement outco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Social Responsibility Company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6" w:name="page5"/>
      <w:bookmarkEnd w:id="6"/>
      <w:r>
        <w:rPr>
          <w:rFonts w:eastAsia="Arial" w:cs="Arial" w:ascii="Arial" w:hAnsi="Arial"/>
          <w:b/>
          <w:sz w:val="36"/>
        </w:rPr>
        <w:t>5.2 External Assuranc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ensure the credibility of our CSR reporting, we will engage independent third-party assurance providers to verify our CSR performance and dat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Continuous Improvement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are committed to continuously improving our CSR performance through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ular review and update of this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nchmarking against industry best prac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eking feedback from stakehol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ying informed about emerging CSR trends and iss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vesting in innovation to address social and environmental challe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Employee Responsibilitie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employees are expected to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miliarize themselves with this CSR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orporate CSR principles into their daily wo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cipate in CSR initiatives and training pr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ort any concerns or violations of this poli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ibute ideas for improving our CSR pe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Policy Review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67"/>
        <w:ind w:left="90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SR policy will be reviewed annually by the CSR Committee and updated as necessary to ensure its continued relevance and effectivenes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Contact Informa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questions or concerns regarding this policy, please contact:</w:t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Social Responsibility Company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CSR Department Contact Information]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Email: </w:t>
      </w:r>
      <w:hyperlink r:id="rId61">
        <w:r>
          <w:rPr>
            <w:rStyle w:val="InternetLink"/>
            <w:rFonts w:eastAsia="Arial" w:cs="Arial" w:ascii="Arial" w:hAnsi="Arial"/>
            <w:sz w:val="24"/>
            <w:u w:val="single"/>
          </w:rPr>
          <w:t>csr@companyname.com</w:t>
        </w:r>
      </w:hyperlink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: [Phone Number]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900" w:right="1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 implementing this comprehensive CSR policy, [Company Name] aims to create sustainable value for all our stakeholders while contributing to a more equitable and environmentally sustainable world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Corporate Social Responsibility Company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mailto:csr@companyname.co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