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208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Corporate Purchasing Policy Templa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rporate Purchasing Policy outlines the guidelines and procedures for all purchasing activities within [Company Name]. It is designed to ensure efficiency, transparency, and compliance in our procurement processe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a standardized approach to purchasing across the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cost-effectiveness and value for money in all purch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ethical standards and prevent conflicts of int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y with relevant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 sustainable and responsible purchasing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, departments, and subsidiaries of [Company Name] involved in any purchasing activities, regardless of the value or nature of the purchase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Roles and Responsibiliti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Purchasing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chasing Department is responsible for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erseeing all purchasing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gotiating contracts with suppli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ing relationships with vend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ing compliance with this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training and support to other depart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Department Manager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ment Managers are responsible for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ing purchasing needs within their 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mitting purchase requests in accordance with this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ing budget compliance for their department's purch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ing and approving purchases within their authority lim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Employe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employees involved in purchasing activities are responsible for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hering to this policy and related proced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orting any potential conflicts of int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eking appropriate approvals before making commit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ing accurate records of all purchasing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Purchasing Procedur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Purchase Requi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purchases must begin with a formal purchase requisition, which should includ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tailed description of goods or services requir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ntity nee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imated c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ferred supplier (if applicab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stification for the purch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quired delivery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Approval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approval process follows these step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quester submits purchase requisition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ment Manager reviews and approves (if within their authority)</w:t>
      </w:r>
    </w:p>
    <w:p>
      <w:pPr>
        <w:pStyle w:val="Normal"/>
        <w:spacing w:lineRule="exact" w:line="2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rchasing Department reviews for policy compliance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ncial approval based on the following threshold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p to $5,000: Department Mana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$5,001 - $50,000: Director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$50,001 - $250,000: Vice President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ove $250,000: CEO or Board approval requir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Competitive Bidd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itive bidding is required for purchases exceeding $10,000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3"/>
        <w:ind w:left="1340" w:right="2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mum of three bids for purchases between $10,000 and $50,000 Formal RFP process for purchases above $50,000 Exceptions must be justified and approved by the CF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916940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60261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27876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Purchase Order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approved purchases must be accompanied by a Purchase Order \PO\ which include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lier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tailed description of goods or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ntity, unit price, and total c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ivery terms and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yment te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5 Emergency Purcha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case of emergencies threatening life, property, or business continuity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mediate action can be taken without prior appro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cumentation must be submitted within 24 hours of the purch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-purchase review and approval is requir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Supplier Managemen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Supplier Selec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liers are selected based 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lity of goods or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st-effective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iability and delivery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ncial st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laws and ethical stand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stainability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Supplier Eval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supplier evaluations are conducted to ensur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stent quality and s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itive pric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contractual te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inuous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7" w:name="page5"/>
      <w:bookmarkEnd w:id="7"/>
      <w:r>
        <w:rPr>
          <w:rFonts w:eastAsia="Arial" w:cs="Arial" w:ascii="Arial" w:hAnsi="Arial"/>
          <w:b/>
          <w:sz w:val="36"/>
        </w:rPr>
        <w:t>4.3 Preferred Supplier Lis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chasing Department maintains a Preferred Supplier List, which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s updated annual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ludes suppliers who consistently meet or exceed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ould be used whenever possible for routine purch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309"/>
        <w:ind w:left="900" w:right="172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Ethical Considerations and Conflict of Interest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Code of Condu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employees involved in purchasing must adhere to the company's Code of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, which prohibit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pting gifts or favors from suppli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losing confidenti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gaging in any activity that could create a conflict of inter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Conflict of Interes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must disclose any potential conflicts of interest, including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sonal relationships with suppli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ncial interests in supplier compan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situation that could impair objectivity in decision-ma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Sustainable Purchasing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Environmental Considera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company is committed to environmentally responsible purchasing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ference for eco-friendly products and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8" w:name="page6"/>
      <w:bookmarkStart w:id="9" w:name="page6"/>
      <w:bookmarkEnd w:id="9"/>
    </w:p>
    <w:p>
      <w:pPr>
        <w:pStyle w:val="Normal"/>
        <w:spacing w:lineRule="auto" w:line="496"/>
        <w:ind w:left="1340" w:right="3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tion of lifecycle costs and environmental impact Encouragement of suppliers to adopt sustainable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66750</wp:posOffset>
            </wp:positionH>
            <wp:positionV relativeFrom="paragraph">
              <wp:posOffset>-626745</wp:posOffset>
            </wp:positionV>
            <wp:extent cx="47625" cy="476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750</wp:posOffset>
            </wp:positionH>
            <wp:positionV relativeFrom="paragraph">
              <wp:posOffset>-302895</wp:posOffset>
            </wp:positionV>
            <wp:extent cx="47625" cy="476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Social Responsi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rchasing decisions should consider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ir labor practices of suppli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versity and inclusion in the supply ch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ty impact of purchasing deci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7. Documentation and Record Keeping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purchasing activities must be thoroughly documente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rchase requisitions, orders, and invo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id documents and eval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acts and agre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lier performance reco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documentation must be retained for a minimum of 7 ye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Compliance and Auditing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Policy Complianc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this policy is mandatory. Violations may result i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4"/>
        <w:ind w:left="1340" w:right="4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iplinary action, up to and including termination Legal action if applic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0</wp:posOffset>
            </wp:positionH>
            <wp:positionV relativeFrom="paragraph">
              <wp:posOffset>-607695</wp:posOffset>
            </wp:positionV>
            <wp:extent cx="47625" cy="476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66750</wp:posOffset>
            </wp:positionH>
            <wp:positionV relativeFrom="paragraph">
              <wp:posOffset>-293370</wp:posOffset>
            </wp:positionV>
            <wp:extent cx="47625" cy="476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Audit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audits will be conducted to ensure complianc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audits conducted quarter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ternal audits conducted annual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dit results will be reported to senior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Policy Review and Updat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will be reviewed annually and updated as necessary to ensur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company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changing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orporation of best practices in purcha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0. Training and Suppor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chasing Department will provid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 training sessions on this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going support and guidance for all employees involved in purcha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communication of policy updates and remin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1. Appendic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ppendix A: Glossary of Terms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ppendix B: Purchase Requisition Form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ppendix C: Supplier Evaluation Scorecard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ppendix D: Conflict of Interest Disclosur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28"/>
        <w:ind w:left="900" w:right="1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implementing and adhering to this comprehensive Corporate Purchasing Policy, [Company Name] aims to achieve efficiency, transparency, and ethical standards in all its purchasing activities, ultimately contributing to the overall success and sustainability of the organization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Purchasing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