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60"/>
        </w:rPr>
      </w:pPr>
      <w:bookmarkStart w:id="0" w:name="page1"/>
      <w:bookmarkEnd w:id="0"/>
      <w:r>
        <w:rPr>
          <w:rFonts w:eastAsia="Arial" w:cs="Arial" w:ascii="Arial" w:hAnsi="Arial"/>
          <w:b/>
          <w:sz w:val="60"/>
        </w:rPr>
        <w:t>Compensation Policy Templ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1. Introductio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0"/>
        <w:ind w:left="900" w:right="1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Compensation Policy outlines our organization's approach to compensating employees fairly and competitively. It is designed to attract, retain, and motivate high-performing individuals while ensuring internal equity and external competitivenes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1 Purpos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purpose of this policy is to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1340" w:right="1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ablish a consistent and transparent framework for determining employee compens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sure compliance with applicable laws and regul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mote fairness and equity in our compensation pract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pport our organizational goals and valu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2 Scop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7"/>
        <w:ind w:left="900" w:right="10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policy applies to all employees of [Company Name], including full-time, part-time, temporary, and contract workers, unless otherwise specified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2. Compensation Philosophy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ur compensation philosophy is based on the following principles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1340" w:right="1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y for performance: Rewarding employees based on their contributions and achieve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7"/>
        <w:ind w:left="1340" w:right="2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ket competitiveness: Offering compensation packages that are competitive within our industry and geographic lo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1340" w:right="2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ternal equity: Ensuring fair pay relationships among jobs within the organiz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344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8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Compensation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1</w:t>
      </w:r>
    </w:p>
    <w:p>
      <w:pPr>
        <w:sectPr>
          <w:type w:val="continuous"/>
          <w:pgSz w:w="12240" w:h="15840"/>
          <w:pgMar w:left="540" w:right="540" w:gutter="0" w:header="0" w:top="1344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" w:name="page2"/>
      <w:bookmarkStart w:id="2" w:name="page2"/>
      <w:bookmarkEnd w:id="2"/>
    </w:p>
    <w:p>
      <w:pPr>
        <w:pStyle w:val="Normal"/>
        <w:spacing w:lineRule="auto" w:line="367"/>
        <w:ind w:left="1340" w:right="1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ansparency: Providing clear communication about our compensation practices and decis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7"/>
        <w:ind w:left="1340" w:right="19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liance: Adhering to all applicable laws and regulations regarding compens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3. Compensation Components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ur total compensation package may include the following components: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1 Base Sala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9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se salary is the fixed amount of money paid to an employee for performing their job duties. It is determined based on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ob responsibilities and require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ket data for similar posi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ternal equity consider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vidual skills, experience, and perform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2 Variable Pay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ariable pay includes performance-based incentives such as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nual bonu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mission structures (for sales role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fit-sharing pla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hort-term incentive plans \STIP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ong-term incentive plans \LTIP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3 Equity Compens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here applicable, equity compensation may be offered in the form of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ock op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tricted stock units \RSU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Compensation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stock purchase plans \ESPP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4 Benefit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ur comprehensive benefits package may include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ealth insurance (medical, dental, visio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fe and disability insur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tirement plans (e.g., 401(k) with company match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id time off (vacation, sick leave, personal day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ental lea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fessional development and tuition reimburs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assistance programs \EAP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llness progra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5 Perks and Additional Compens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ditional perks may include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lexible work arrange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mote work stipen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ansportation allowan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al subsid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discou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cognition and reward progra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4. Salary Structure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1 Job Evaluation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use a systematic job evaluation process to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termine the relative value of jobs within the organiz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Compensation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3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5" w:name="page4"/>
      <w:bookmarkStart w:id="6" w:name="page4"/>
      <w:bookmarkEnd w:id="6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ablish a hierarchy of posi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sure internal equ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2 Salary Grades and Rang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ur salary structure consists of grades and ranges that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roup similar jobs together based on their evaluated wort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e minimum, midpoint, and maximum salary levels for each gra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7"/>
        <w:ind w:left="1340" w:right="1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ow for salary progression within each grade based on performance and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3 Market Pricing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20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regularly conduct market surveys to ensure our salary ranges remain competitive. This involves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ticipating in and purchasing salary survey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alyzing market data for benchmark posi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justing salary ranges as necessary to maintain market competitiven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5. Compensation Review Proces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1 Annual Review Cycl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conduct annual compensation reviews to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ess individual performance and contribu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termine appropriate salary increases and/or promo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ign compensation with current market condi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2 Performance Management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ur performance management system is closely tied to compensation decisions and includes: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Compensation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4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7" w:name="page5"/>
      <w:bookmarkStart w:id="8" w:name="page5"/>
      <w:bookmarkEnd w:id="8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ular performance evalu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oal-setting and track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tinuous feedback and coach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3 Salary Increase Guideline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alary increases are determined based on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vidual performance rating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ition within the salary ran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udget constrai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ket condi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4 Promotion and Career Development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support employee growth and development through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ear career paths and job famil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pportunities for lateral moves and promo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propriate compensation adjustments for role chang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6. Pay Equity and Non-Discriminatio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uto" w:line="367"/>
        <w:ind w:left="900" w:right="1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are committed to pay equity and non-discrimination in our compensation practices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1340" w:right="1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ular pay equity analyses are conducted to identify and address any unjustified pay dispar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0"/>
        <w:ind w:left="1340" w:right="1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ensation decisions are based on job-related factors and do not discriminate based on protected characteristics (e.g., gender, race, age, disabilit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66750</wp:posOffset>
            </wp:positionH>
            <wp:positionV relativeFrom="paragraph">
              <wp:posOffset>-645160</wp:posOffset>
            </wp:positionV>
            <wp:extent cx="47625" cy="4762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comply with all applicable equal pay laws and regul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7. Communication and Transparency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Compensation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5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9" w:name="page6"/>
      <w:bookmarkStart w:id="10" w:name="page6"/>
      <w:bookmarkEnd w:id="10"/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strive for transparency in our compensation practices through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ear communication of the compensation philosophy and poli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ular updates on market competitiveness and pay rang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aining for managers on compensation practices and decision-mak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7"/>
        <w:ind w:left="1340" w:righ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pen channels for employees to ask questions or raise concerns about compens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8. Governance and Compliance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8.1 Roles and Responsibilitie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ey stakeholders in the compensation process include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uman Resources: Develops and administers the compensation progr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7"/>
        <w:ind w:left="1340" w:right="1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nagers: Provide input on employee performance and make compensation recommend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nior Leadership: Approves overall compensation strategy and budg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7"/>
        <w:ind w:left="1340" w:right="1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ensation Committee (if applicable): Oversees executive compensation and ensures alignment with company go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8.2 Legal Complia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ensure compliance with all applicable laws and regulations, including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air Labor Standards Act \FLSA\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qual Pay Ac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ate and local pay equity law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nimum wage require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vertime regul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8.3 Policy Review and Updates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Compensation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6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11" w:name="page7"/>
      <w:bookmarkStart w:id="12" w:name="page7"/>
      <w:bookmarkEnd w:id="12"/>
    </w:p>
    <w:p>
      <w:pPr>
        <w:pStyle w:val="Normal"/>
        <w:spacing w:lineRule="auto" w:line="367"/>
        <w:ind w:left="900" w:right="10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Compensation Policy will be reviewed annually and updated as necessary to reflect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hanges in organizational strategy or struc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hifts in market conditions or industry tren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w legal requirements or best pract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9. Special Consideration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9.1 Executive Compensation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ecutive compensation is subject to additional oversight and may include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etitive benchmarking against peer compan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ong-term incentive plans tied to company perform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ferred compensation arrange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ecutive benefits and perquisi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9.2 International Compensation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 global organizations, international compensation considerations include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ocalized salary structures based on country-specific market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liance with local labor laws and regul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urrency exchange rate manag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st of living adjustments for expatriate assign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9.3 Mergers and Acquisition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uring mergers or acquisitions, special attention will be given to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rmonizing compensation structures between merged ent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naging any disparities in pay or benefi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municating changes effectively to affected employe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6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Compensation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7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bookmarkStart w:id="13" w:name="page8"/>
      <w:bookmarkEnd w:id="13"/>
      <w:r>
        <w:rPr>
          <w:rFonts w:eastAsia="Arial" w:cs="Arial" w:ascii="Arial" w:hAnsi="Arial"/>
          <w:b/>
          <w:sz w:val="45"/>
        </w:rPr>
        <w:t>10. Conclusion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uto" w:line="328"/>
        <w:ind w:left="900" w:right="11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Compensation Policy reflects our commitment to fair, competitive, and transparent compensation practices. It is designed to support our organizational goals, attract and retain top talent, and foster a culture of high performance and employee engagement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left="900" w:right="1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y adhering to this policy, we aim to create a rewarding work environment where employees feel valued and motivated to contribute their best efforts to the success of our organization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left="900" w:righ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 any questions or concerns regarding this policy, please contact the Human Resources departmen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st updated: @September 16, 2024</w:t>
      </w:r>
    </w:p>
    <w:p>
      <w:pPr>
        <w:sectPr>
          <w:type w:val="nextPage"/>
          <w:pgSz w:w="12240" w:h="15840"/>
          <w:pgMar w:left="540" w:right="540" w:gutter="0" w:header="0" w:top="1375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Compensation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8</w:t>
      </w:r>
    </w:p>
    <w:sectPr>
      <w:type w:val="continuous"/>
      <w:pgSz w:w="12240" w:h="15840"/>
      <w:pgMar w:left="540" w:right="540" w:gutter="0" w:header="0" w:top="1375" w:footer="0" w:bottom="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