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Anti Discriminat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 and Purpos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940" w:hanging="0"/>
        <w:rPr>
          <w:rFonts w:ascii="Arial" w:hAnsi="Arial" w:eastAsia="Arial" w:cs="Arial"/>
          <w:sz w:val="24"/>
        </w:rPr>
      </w:pPr>
      <w:r>
        <w:rPr>
          <w:rFonts w:eastAsia="Arial" w:cs="Arial" w:ascii="Arial" w:hAnsi="Arial"/>
          <w:sz w:val="24"/>
        </w:rPr>
        <w:t>This Anti-Discrimination Policy outlines our organization's commitment to fostering an inclusive, respectful, and equitable environment for all employees, clients, and stakeholders. We firmly believe that diversity is our strength, and discrimination of any kind has no place in our workplace or in our interactions with oth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100" w:hanging="0"/>
        <w:rPr>
          <w:rFonts w:ascii="Arial" w:hAnsi="Arial" w:eastAsia="Arial" w:cs="Arial"/>
          <w:sz w:val="24"/>
        </w:rPr>
      </w:pPr>
      <w:r>
        <w:rPr>
          <w:rFonts w:eastAsia="Arial" w:cs="Arial" w:ascii="Arial" w:hAnsi="Arial"/>
          <w:sz w:val="24"/>
        </w:rPr>
        <w:t>This policy applies to all employees, contractors, volunteers, clients, and visitors, regardless of their position or relationship with our organization. It covers all aspects of employment and business operations, including but not limited to recruitment, hiring, training, promotion, compensation, benefits, transfers, social activities, and terminatio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Legal Framework</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00" w:hanging="0"/>
        <w:rPr>
          <w:rFonts w:ascii="Arial" w:hAnsi="Arial" w:eastAsia="Arial" w:cs="Arial"/>
          <w:sz w:val="24"/>
        </w:rPr>
      </w:pPr>
      <w:r>
        <w:rPr>
          <w:rFonts w:eastAsia="Arial" w:cs="Arial" w:ascii="Arial" w:hAnsi="Arial"/>
          <w:sz w:val="24"/>
        </w:rPr>
        <w:t>This policy is designed to comply with and exceed the requirements set forth by various anti-discrimination laws,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itle VII of the Civil Rights Act of 196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Age Discrimination in Employment Act of 1967 \AD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Americans with Disabilities Act of 1990 \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Equal Pay Act of 196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Genetic Information Nondiscrimination Act of 2008 \GI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ate and local anti-discrimination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o ensure clarity and understanding, we define key terms used in this policy:</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Anti Discrimination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1 Discrimin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80" w:hanging="0"/>
        <w:rPr>
          <w:rFonts w:ascii="Arial" w:hAnsi="Arial" w:eastAsia="Arial" w:cs="Arial"/>
          <w:sz w:val="24"/>
        </w:rPr>
      </w:pPr>
      <w:r>
        <w:rPr>
          <w:rFonts w:eastAsia="Arial" w:cs="Arial" w:ascii="Arial" w:hAnsi="Arial"/>
          <w:sz w:val="24"/>
        </w:rPr>
        <w:t>Discrimination refers to the unfair or prejudicial treatment of individuals or groups based on protected characteristics. This includes both direct discrimination (overt unfair treatment) and indirect discrimination (policies or practices that appear neutral but disproportionately affect certain group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Protected Characteristic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rotected characteristics include, but are not limi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ace, color, and ethnic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ational origin and citizenship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x, gender identity, and sexual ori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ligion and belie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ability (physical or 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enetic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rital or family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gnancy and mater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eteran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cioeconomic backgrou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Harass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560" w:hanging="0"/>
        <w:rPr>
          <w:rFonts w:ascii="Arial" w:hAnsi="Arial" w:eastAsia="Arial" w:cs="Arial"/>
          <w:sz w:val="24"/>
        </w:rPr>
      </w:pPr>
      <w:r>
        <w:rPr>
          <w:rFonts w:eastAsia="Arial" w:cs="Arial" w:ascii="Arial" w:hAnsi="Arial"/>
          <w:sz w:val="24"/>
        </w:rPr>
        <w:t>Harassment is a form of discrimination characterized by unwelcome conduct based on a protected characteristic. It can be verbal, physical, or visual, and includes behaviors that create a hostile, intimidating, or offensive work environmen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Retali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40" w:hanging="0"/>
        <w:rPr>
          <w:rFonts w:ascii="Arial" w:hAnsi="Arial" w:eastAsia="Arial" w:cs="Arial"/>
          <w:sz w:val="24"/>
        </w:rPr>
      </w:pPr>
      <w:r>
        <w:rPr>
          <w:rFonts w:eastAsia="Arial" w:cs="Arial" w:ascii="Arial" w:hAnsi="Arial"/>
          <w:sz w:val="24"/>
        </w:rPr>
        <w:t>Retaliation refers to adverse actions taken against an individual for reporting discrimination, participating in an investigation, or opposing discriminatory</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nti Discrimination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900" w:hanging="0"/>
        <w:rPr>
          <w:rFonts w:ascii="Arial" w:hAnsi="Arial" w:eastAsia="Arial" w:cs="Arial"/>
          <w:sz w:val="24"/>
        </w:rPr>
      </w:pPr>
      <w:r>
        <w:rPr>
          <w:rFonts w:eastAsia="Arial" w:cs="Arial" w:ascii="Arial" w:hAnsi="Arial"/>
          <w:sz w:val="24"/>
        </w:rPr>
        <w:t>pract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Prohibited Conduc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he following behaviors are strictly prohibited under this polic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Discriminatory Practice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441"/>
        <w:ind w:left="1340" w:right="2880" w:hanging="0"/>
        <w:rPr>
          <w:rFonts w:ascii="Arial" w:hAnsi="Arial" w:eastAsia="Arial" w:cs="Arial"/>
          <w:sz w:val="24"/>
        </w:rPr>
      </w:pPr>
      <w:r>
        <w:rPr>
          <w:rFonts w:eastAsia="Arial" w:cs="Arial" w:ascii="Arial" w:hAnsi="Arial"/>
          <w:sz w:val="24"/>
        </w:rPr>
        <w:t>Biased decision-making in hiring, promotions, or terminations Unequal pay or benefits for equal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54483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66750</wp:posOffset>
            </wp:positionH>
            <wp:positionV relativeFrom="paragraph">
              <wp:posOffset>-2209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800" w:hanging="0"/>
        <w:rPr>
          <w:rFonts w:ascii="Arial" w:hAnsi="Arial" w:eastAsia="Arial" w:cs="Arial"/>
          <w:sz w:val="24"/>
        </w:rPr>
      </w:pPr>
      <w:r>
        <w:rPr>
          <w:rFonts w:eastAsia="Arial" w:cs="Arial" w:ascii="Arial" w:hAnsi="Arial"/>
          <w:sz w:val="24"/>
        </w:rPr>
        <w:t>Exclusion from meetings, projects, or social events based on protected characterist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Denial of reasonable accommodations for disabilities or religious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Harassment</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Offensive jokes, slurs, epithets, or name-cal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hysical assaults or threa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imidation, ridicule, or mocke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sults or put-dow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nsive objects or pict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ference with work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Sexual Harassment</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Unwelcome sexual advances or pro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ests for sexual fav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erbal or physical conduct of a sexual 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2980" w:hanging="0"/>
        <w:rPr>
          <w:rFonts w:ascii="Arial" w:hAnsi="Arial" w:eastAsia="Arial" w:cs="Arial"/>
          <w:sz w:val="24"/>
        </w:rPr>
      </w:pPr>
      <w:r>
        <w:rPr>
          <w:rFonts w:eastAsia="Arial" w:cs="Arial" w:ascii="Arial" w:hAnsi="Arial"/>
          <w:sz w:val="24"/>
        </w:rPr>
        <w:t>Displaying sexually suggestive objects, pictures, or cartoons Sexual jokes and innuen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60769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66750</wp:posOffset>
            </wp:positionH>
            <wp:positionV relativeFrom="paragraph">
              <wp:posOffset>-29337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Retali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nti Discrimination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Demotion, transfer, or termination in response to a complai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reased scrutiny or negative performance revie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reading rumors or gossip about the complain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reating a hostile work environment for the complain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Leadership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Leaders and managers have additional responsibilitie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del inclusive behavior and lead by exam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their teams are aware of and comply with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ress and report any discriminatory behavior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diversity and inclusion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ster an open-door policy for reporting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Employee Responsibiliti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employees are expect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eat colleagues, clients, and stakeholders with respect and dig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 any witnessed or experienced discriminatory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anti-discrimination training and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operate fully in any investigation of discrimination compla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Human Resources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Human Resources department is responsible fo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lementing and updating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regular training on anti-discri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ing fair and thorough investigations of compla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nti Discrimination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Maintaining confidentiality to the extent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no retaliation occurs against complainants or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Reporting Procedur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How to Repor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Individuals who believe they have experienced or witnessed discrimination should report it immediately. Reports can be made through the following channel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rect supervisor o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onymous reporting hotline: [Insert hotli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nline reporting form: [Insert link to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Information to Includ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making a report, please provide as much detail as possible,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ate, time, and location of the inci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ames of individuals involved and any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scription of the discriminatory behavior or con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supporting documents or evi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00" w:hanging="0"/>
        <w:jc w:val="both"/>
        <w:rPr>
          <w:rFonts w:ascii="Arial" w:hAnsi="Arial" w:eastAsia="Arial" w:cs="Arial"/>
          <w:sz w:val="24"/>
        </w:rPr>
      </w:pPr>
      <w:r>
        <w:rPr>
          <w:rFonts w:eastAsia="Arial" w:cs="Arial" w:ascii="Arial" w:hAnsi="Arial"/>
          <w:sz w:val="24"/>
        </w:rPr>
        <w:t>All reports will be treated with the utmost confidentiality to the extent possible. Information will only be shared on a need-to-know basis to conduct a thorough investigation and take appropriate corrective ac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Investiga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Initial Review</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nti Discrimination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340"/>
        <w:ind w:left="900" w:right="940" w:hanging="0"/>
        <w:rPr>
          <w:rFonts w:ascii="Arial" w:hAnsi="Arial" w:eastAsia="Arial" w:cs="Arial"/>
          <w:sz w:val="24"/>
        </w:rPr>
      </w:pPr>
      <w:r>
        <w:rPr>
          <w:rFonts w:eastAsia="Arial" w:cs="Arial" w:ascii="Arial" w:hAnsi="Arial"/>
          <w:sz w:val="24"/>
        </w:rPr>
        <w:t>Upon receiving a report, Human Resources will conduct an initial review to determine if an investigation is warranted. This review will be completed within [X] business days of receiving the repor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Formal Investig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If an investigation is deemed necessary, it will be conducted promptly, thoroughly, and impartially. The investigation may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terviews with the complainant, accused, and relevant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 of relevant documents and evi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ultation with legal counsel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Interim Measur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300" w:hanging="0"/>
        <w:rPr>
          <w:rFonts w:ascii="Arial" w:hAnsi="Arial" w:eastAsia="Arial" w:cs="Arial"/>
          <w:sz w:val="24"/>
        </w:rPr>
      </w:pPr>
      <w:r>
        <w:rPr>
          <w:rFonts w:eastAsia="Arial" w:cs="Arial" w:ascii="Arial" w:hAnsi="Arial"/>
          <w:sz w:val="24"/>
        </w:rPr>
        <w:t>During the investigation, interim measures may be taken to protect the complainant and prevent further discrimination, such 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emporary reassignment or transf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justment of work schedu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lacement of the accused on administrative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4 Resolution and Outcom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100" w:hanging="0"/>
        <w:rPr>
          <w:rFonts w:ascii="Arial" w:hAnsi="Arial" w:eastAsia="Arial" w:cs="Arial"/>
          <w:sz w:val="24"/>
        </w:rPr>
      </w:pPr>
      <w:r>
        <w:rPr>
          <w:rFonts w:eastAsia="Arial" w:cs="Arial" w:ascii="Arial" w:hAnsi="Arial"/>
          <w:sz w:val="24"/>
        </w:rPr>
        <w:t>Upon completion of the investigation, a determination will be made regarding whether discrimination occurred. Both the complainant and the accused will be informed of the outcome. If discrimination is found to have occurred, appropriate corrective action will be take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Consequences and Corrective Ac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Disciplinary Meas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60" w:hanging="0"/>
        <w:rPr>
          <w:rFonts w:ascii="Arial" w:hAnsi="Arial" w:eastAsia="Arial" w:cs="Arial"/>
          <w:sz w:val="24"/>
        </w:rPr>
      </w:pPr>
      <w:r>
        <w:rPr>
          <w:rFonts w:eastAsia="Arial" w:cs="Arial" w:ascii="Arial" w:hAnsi="Arial"/>
          <w:sz w:val="24"/>
        </w:rPr>
        <w:t>Employees found to have engaged in discriminatory behavior will face disciplinary action, up to and including termination of employment. The severity of the disciplinary action will depend on the nature and frequency of the offens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nti Discrimination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0" w:name="page7"/>
      <w:bookmarkEnd w:id="10"/>
      <w:r>
        <w:rPr>
          <w:rFonts w:eastAsia="Arial" w:cs="Arial" w:ascii="Arial" w:hAnsi="Arial"/>
          <w:b/>
          <w:sz w:val="36"/>
        </w:rPr>
        <w:t>7.2 Corrective Measure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 addition to disciplinary action, corrective measures may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ndatory anti-discrimination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unseling or coach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justments to policies or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ation of monitoring or reporting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3 Follow-up</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Human Resources will conduct follow-up checks to ensure that the discriminatory behavior has ceased and that no retaliation has occurr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revention and Train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Mandatory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00" w:hanging="0"/>
        <w:rPr>
          <w:rFonts w:ascii="Arial" w:hAnsi="Arial" w:eastAsia="Arial" w:cs="Arial"/>
          <w:sz w:val="24"/>
        </w:rPr>
      </w:pPr>
      <w:r>
        <w:rPr>
          <w:rFonts w:eastAsia="Arial" w:cs="Arial" w:ascii="Arial" w:hAnsi="Arial"/>
          <w:sz w:val="24"/>
        </w:rPr>
        <w:t>All employees are required to complete annual anti-discrimination training. This training will cove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verview of anti-discrimination laws and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ognizing and preventing discriminatory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ystander intervention techni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procedures and employee righ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Additional Training for Manag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and supervisors will receive additional training 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reating an inclusive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ndling discrimination compla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ing fair and unbiased performance e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3 Ongoing Education</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Anti Discrimination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1" w:name="page8"/>
      <w:bookmarkStart w:id="12" w:name="page8"/>
      <w:bookmarkEnd w:id="12"/>
    </w:p>
    <w:p>
      <w:pPr>
        <w:pStyle w:val="Normal"/>
        <w:spacing w:lineRule="atLeast" w:line="0"/>
        <w:ind w:left="900" w:hanging="0"/>
        <w:rPr>
          <w:rFonts w:ascii="Arial" w:hAnsi="Arial" w:eastAsia="Arial" w:cs="Arial"/>
          <w:sz w:val="24"/>
        </w:rPr>
      </w:pPr>
      <w:r>
        <w:rPr>
          <w:rFonts w:eastAsia="Arial" w:cs="Arial" w:ascii="Arial" w:hAnsi="Arial"/>
          <w:sz w:val="24"/>
        </w:rPr>
        <w:t>We will provide ongoing education throug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communication about diversity and inclusion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uest speakers and worksho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versity awareness events and celeb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Monitoring and Review</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Regular Aud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We will conduct regular audits of our policies, practices, and procedures to ensure they are non-discriminatory and promote equality. These audits will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view of hiring and promotion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alysis of pay equ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essment of diversity in leadership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66750</wp:posOffset>
            </wp:positionH>
            <wp:positionV relativeFrom="paragraph">
              <wp:posOffset>-73025</wp:posOffset>
            </wp:positionV>
            <wp:extent cx="47625"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valuation of employee feedback and satisfaction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66750</wp:posOffset>
            </wp:positionH>
            <wp:positionV relativeFrom="paragraph">
              <wp:posOffset>-73025</wp:posOffset>
            </wp:positionV>
            <wp:extent cx="47625"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Annual Policy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60" w:hanging="0"/>
        <w:rPr>
          <w:rFonts w:ascii="Arial" w:hAnsi="Arial" w:eastAsia="Arial" w:cs="Arial"/>
          <w:sz w:val="24"/>
        </w:rPr>
      </w:pPr>
      <w:r>
        <w:rPr>
          <w:rFonts w:eastAsia="Arial" w:cs="Arial" w:ascii="Arial" w:hAnsi="Arial"/>
          <w:sz w:val="24"/>
        </w:rPr>
        <w:t>This Anti-Discrimination Policy will be reviewed annually to ensure it remains effective and compliant with current laws and best practices. Employee feedback will be solicited as part of this review proc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3 Continuous Improv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We are committed to continuously improving our efforts to create an inclusive and non-discriminatory workplace. We welcome suggestions and feedback from all employees on how we can enhance our policies and practic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Additional Resour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0.1 Internal Resourc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can access additional resources and support through:</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nti Discrimination Policy</w:t>
      </w:r>
      <w:r>
        <w:rPr>
          <w:rFonts w:eastAsia="Times New Roman" w:cs="Times New Roman" w:ascii="Times New Roman" w:hAnsi="Times New Roman"/>
        </w:rPr>
        <w:tab/>
      </w:r>
      <w:r>
        <w:rPr>
          <w:rFonts w:eastAsia="Arial" w:cs="Arial" w:ascii="Arial" w:hAnsi="Arial"/>
          <w:sz w:val="15"/>
        </w:rPr>
        <w:t>8</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3" w:name="page9"/>
      <w:bookmarkStart w:id="14" w:name="page9"/>
      <w:bookmarkEnd w:id="14"/>
    </w:p>
    <w:p>
      <w:pPr>
        <w:pStyle w:val="Normal"/>
        <w:spacing w:lineRule="atLeast" w:line="0"/>
        <w:ind w:left="1340" w:hanging="0"/>
        <w:rPr>
          <w:rFonts w:ascii="Arial" w:hAnsi="Arial" w:eastAsia="Arial" w:cs="Arial"/>
          <w:sz w:val="24"/>
        </w:rPr>
      </w:pPr>
      <w:r>
        <w:rPr>
          <w:rFonts w:eastAsia="Arial" w:cs="Arial" w:ascii="Arial" w:hAnsi="Arial"/>
          <w:sz w:val="24"/>
        </w:rPr>
        <w:t>Employee Assistance Program \EAP\: [Insert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66750</wp:posOffset>
            </wp:positionH>
            <wp:positionV relativeFrom="paragraph">
              <wp:posOffset>-73025</wp:posOffset>
            </wp:positionV>
            <wp:extent cx="47625"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versity and Inclusion Committee: [Insert conta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66750</wp:posOffset>
            </wp:positionH>
            <wp:positionV relativeFrom="paragraph">
              <wp:posOffset>-73025</wp:posOffset>
            </wp:positionV>
            <wp:extent cx="47625"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nal knowledge base on anti-discrimination: [Insert li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666750</wp:posOffset>
            </wp:positionH>
            <wp:positionV relativeFrom="paragraph">
              <wp:posOffset>-73025</wp:posOffset>
            </wp:positionV>
            <wp:extent cx="47625"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2 External Resour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For additional information or support, employees may also consult the following external resourc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u w:val="single"/>
        </w:rPr>
      </w:pPr>
      <w:r>
        <w:rPr>
          <w:rFonts w:eastAsia="Arial" w:cs="Arial" w:ascii="Arial" w:hAnsi="Arial"/>
          <w:sz w:val="24"/>
        </w:rPr>
        <w:t xml:space="preserve">Equal Employment Opportunity Commission \EEOC\: </w:t>
      </w:r>
      <w:hyperlink r:id="rId87">
        <w:r>
          <w:rPr>
            <w:rStyle w:val="InternetLink"/>
            <w:rFonts w:eastAsia="Arial" w:cs="Arial" w:ascii="Arial" w:hAnsi="Arial"/>
            <w:sz w:val="24"/>
            <w:u w:val="single"/>
          </w:rPr>
          <w:t>https://www.eeoc.gov/</w:t>
        </w:r>
      </w:hyperlink>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87">
            <wp:simplePos x="0" y="0"/>
            <wp:positionH relativeFrom="column">
              <wp:posOffset>666750</wp:posOffset>
            </wp:positionH>
            <wp:positionV relativeFrom="paragraph">
              <wp:posOffset>-73025</wp:posOffset>
            </wp:positionV>
            <wp:extent cx="47625"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ational Human Rights Commission: [Insert relevant li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666750</wp:posOffset>
            </wp:positionH>
            <wp:positionV relativeFrom="paragraph">
              <wp:posOffset>-73025</wp:posOffset>
            </wp:positionV>
            <wp:extent cx="47625" cy="47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ocal civil rights organizations: [Insert relevant lin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666750</wp:posOffset>
            </wp:positionH>
            <wp:positionV relativeFrom="paragraph">
              <wp:posOffset>-73025</wp:posOffset>
            </wp:positionV>
            <wp:extent cx="47625" cy="476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Acknowledgment and Accept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20" w:hanging="0"/>
        <w:rPr>
          <w:rFonts w:ascii="Arial" w:hAnsi="Arial" w:eastAsia="Arial" w:cs="Arial"/>
          <w:sz w:val="24"/>
        </w:rPr>
      </w:pPr>
      <w:r>
        <w:rPr>
          <w:rFonts w:eastAsia="Arial" w:cs="Arial" w:ascii="Arial" w:hAnsi="Arial"/>
          <w:sz w:val="24"/>
        </w:rPr>
        <w:t>All employees are required to acknowledge that they have read, understood, and agree to comply with this Anti-Discrimination Policy. This acknowledgment will be recorded and kept in the employee's personnel fi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900" w:right="1040" w:hanging="0"/>
        <w:rPr>
          <w:rFonts w:ascii="Arial" w:hAnsi="Arial" w:eastAsia="Arial" w:cs="Arial"/>
          <w:sz w:val="24"/>
        </w:rPr>
      </w:pPr>
      <w:r>
        <w:rPr>
          <w:rFonts w:eastAsia="Arial" w:cs="Arial" w:ascii="Arial" w:hAnsi="Arial"/>
          <w:sz w:val="24"/>
        </w:rPr>
        <w:t>By working together to implement and uphold this comprehensive Anti-Discrimination Policy, we can create a workplace that truly values diversity, promotes equality, and ensures that every individual is treated with dignity and respect. Our commitment to non-discrimination is not just a legal obligation, but a fundamental part of our organizational values and cultur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nti Discrimination Policy</w:t>
      </w:r>
      <w:r>
        <w:rPr>
          <w:rFonts w:eastAsia="Times New Roman" w:cs="Times New Roman" w:ascii="Times New Roman" w:hAnsi="Times New Roman"/>
        </w:rPr>
        <w:tab/>
      </w:r>
      <w:r>
        <w:rPr>
          <w:rFonts w:eastAsia="Arial" w:cs="Arial" w:ascii="Arial" w:hAnsi="Arial"/>
          <w:sz w:val="15"/>
        </w:rPr>
        <w:t>9</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s://www.eeoc.gov/"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