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60"/>
          <w:u w:val="single"/>
        </w:rPr>
      </w:pPr>
      <w:hyperlink r:id="rId2">
        <w:bookmarkStart w:id="0" w:name="page1"/>
        <w:bookmarkEnd w:id="0"/>
        <w:r>
          <w:rPr>
            <w:rStyle w:val="InternetLink"/>
            <w:rFonts w:eastAsia="Arial" w:cs="Arial" w:ascii="Arial" w:hAnsi="Arial"/>
            <w:b/>
            <w:sz w:val="60"/>
            <w:u w:val="single"/>
          </w:rPr>
          <w:t>30-60-90 day plan template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30-Day Goals (First Month)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Learning and Orientation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nderstand company culture and val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lete onboarding proc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et key team members and stakehold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Role-Specific Tasks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view job description and responsibil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t up necessary tools and accou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hadow team members to understand workflow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Initial Projects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dentify quick wi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rt working on small, manageable tas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60-Day Goals (Second Month)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Deeper Understanding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alyze current processes and identify areas for improv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duct informational interviews with team memb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earch industry trends and best pract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Increased Responsibility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ke on more complex proje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44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30-60-90 day plan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2240" w:h="15840"/>
          <w:pgMar w:left="540" w:right="540" w:gutter="0" w:header="0" w:top="1344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tribute ideas in team meeting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rt building relationships with external stakehold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Performance Metrics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t personal performance go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ablish key performance indicators \K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90-Day Goals (Third Month)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Strategic Contributions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velop and present improvement propos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ke ownership of key projects or initia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llaborate on cross-functional proje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04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Leadership and Initiative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ntor or assist new team memb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olunteer for additional responsibil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pose innovative solutions to existing challeng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Long-term Planning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t goals for the next quar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dentify areas for professional develop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chedule performance review with manag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10235</wp:posOffset>
            </wp:positionH>
            <wp:positionV relativeFrom="paragraph">
              <wp:posOffset>-120015</wp:posOffset>
            </wp:positionV>
            <wp:extent cx="151130" cy="1511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left="900" w:right="1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te: This template is customizable. Adjust goals and tasks based on your specific role, industry, and company expectations.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30-60-90 day plan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</w:t>
      </w:r>
    </w:p>
    <w:sectPr>
      <w:type w:val="continuous"/>
      <w:pgSz w:w="12240" w:h="15840"/>
      <w:pgMar w:left="540" w:right="540" w:gutter="0" w:header="0" w:top="1440" w:footer="0" w:bottom="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ahrefs.com/keywords-explorer/google/us/overview?keyword=30-60-90 day plan templat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