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60"/>
        </w:rPr>
      </w:pPr>
      <w:bookmarkStart w:id="0" w:name="page1"/>
      <w:bookmarkEnd w:id="0"/>
      <w:r>
        <w:rPr>
          <w:rFonts w:eastAsia="Arial" w:cs="Arial" w:ascii="Arial" w:hAnsi="Arial"/>
          <w:b/>
          <w:sz w:val="60"/>
        </w:rPr>
        <w:t>1-on-1 meeting templ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-on-1 Meeting with Manager Template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1. Check-in (5 minutes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ow are you doing toda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y quick updates or pressing issues to discus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2. Progress Update (10 minutes)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hat have you accomplished since our last meeting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hat challenges or roadblocks are you facing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3. Goals and Priorities (10 minutes)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hat are your current prioritie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e we on track with your short-term and long-term goal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4. Feedback and Support (10 minutes)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hat feedback do you have for me as your manage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ow can I better support you in your rol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5. Professional Development (5 minutes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e there any skills you'd like to develop or improv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y training or resources you need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6. Action Items and Next Steps (5 minutes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hat are the key takeaways from this meeting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hat actions will we both take before our next meeting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7. Open Discussion (5 minutes)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y other topics you'd like to discus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344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1-on-1 meeting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w="12240" w:h="15840"/>
          <w:pgMar w:left="540" w:right="540" w:gutter="0" w:header="0" w:top="1344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stions or concerns not covered in the above section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member to schedule your next 1-on-1 meeting before concluding.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1-on-1 meeting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</w:t>
      </w:r>
    </w:p>
    <w:sectPr>
      <w:type w:val="continuous"/>
      <w:pgSz w:w="12240" w:h="15840"/>
      <w:pgMar w:left="540" w:right="540" w:gutter="0" w:header="0" w:top="1440" w:footer="0" w:bottom="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